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bavení do kuchyně školní jídelny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B – elektrický varný kotel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4-13T11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