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ický konvektomat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dodávky s příslušenstvím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ý konvektomat 20xGN 1/1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 konvektomatu: šířka od 800 mm do 1000 mm, hloubka od 850 mm do 1000 mm, výška od 1600 mm do 20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teč vsunů: od 60 mm do 7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kon max 40 kW / 450 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vlhkos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é předehřátí varné komo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é nastavení času, teploty a klimatických podmínek pro jakékoliv množství surovi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é řízení průběhu tepl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a maximální rozsah nastavení teploty 40 – 280 °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ý mycí systém vč. prostoru za krytem ventilá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četné ventilátory a automatická reverzace otáček ventilátoru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bodová pokrmová sonda s nejméně 3 senzo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ora z nerezové ocel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jité dveřní sk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kový ovládací panel o velikosti nejméně 8 palc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ční režim vaření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lušenstv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ízdný stojan na GN 1/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da gastronádob GN 1/1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ační zaříz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plnění je dále zajištění všech činností souvisejících s dopravou, montáží, komplexním vyzkouš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ním funkčnosti konvektomatu, zaškolením personálu kuchařem s předváděcím aktivním vařením a předáním zadavatel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20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2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2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2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3:00Z</dcterms:created>
  <dc:creator>Lahodová Monika</dc:creator>
  <dc:description/>
  <dc:language>en-US</dc:language>
  <cp:lastModifiedBy>Lahodová Monika</cp:lastModifiedBy>
  <dcterms:modified xsi:type="dcterms:W3CDTF">2023-04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