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opeč</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9338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4</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8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