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prašová rokle u Zeměch</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670268"/>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80</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4-09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