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Andělské schody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4-08T17:19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