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ke SMLOUVĚ O DÍ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 č.1: S-5328/DOP/2015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I/0066 - úprava sjezdu MÚK Jeneč - Ji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v Projektové dokumentaci označeno jako „Úprava sjezdu MÚK Jeneč“)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č. 1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ředočeský kraj 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sz w:val="22"/>
          <w:szCs w:val="22"/>
        </w:rPr>
        <w:t>se sídlem Zborovská 11, 150 21 Praha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sz w:val="22"/>
          <w:szCs w:val="22"/>
        </w:rPr>
        <w:t>zastoupený: Ing. Milošem Peterou, hejtmanem Středočeského kraje</w:t>
      </w:r>
    </w:p>
    <w:p>
      <w:pPr>
        <w:pStyle w:val="Normal"/>
        <w:autoSpaceDE w:val="false"/>
        <w:spacing w:lineRule="atLeast" w:line="320"/>
        <w:ind w:left="1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uzanou Moravčíkovou, náměstkyní hejtmana pro oblast investic a veřejných zakázek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sz w:val="22"/>
          <w:szCs w:val="22"/>
        </w:rPr>
        <w:t>IČO: 70891095    DIČ: CZ70891095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sz w:val="22"/>
          <w:szCs w:val="22"/>
        </w:rPr>
        <w:t>Bankovní spojení: PPF banka, a.s., číslo účtu: 4440009090/6000</w:t>
      </w:r>
    </w:p>
    <w:p>
      <w:pPr>
        <w:pStyle w:val="Normal"/>
        <w:autoSpaceDE w:val="false"/>
        <w:spacing w:lineRule="atLeas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STAV stavby k.s.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uchova 240/6, 160 00 Praha 6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sz w:val="22"/>
          <w:szCs w:val="22"/>
        </w:rPr>
        <w:t>zapsaný v obchodním rejstříku vedeném Městským soudem v Praze oddíle A, vložka 760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Ing. Radek Kozák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430774    DIČ: CZ27430774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, číslo účtu: 35-6257230247/0100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 xml:space="preserve">„zhotovitel“ </w:t>
      </w:r>
      <w:r>
        <w:rPr>
          <w:rFonts w:cs="Arial" w:ascii="Arial" w:hAnsi="Arial"/>
          <w:sz w:val="22"/>
          <w:szCs w:val="22"/>
        </w:rPr>
        <w:t xml:space="preserve">a s objednatelem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 xml:space="preserve"> a každý jednotlivě </w:t>
      </w:r>
      <w:r>
        <w:rPr>
          <w:rFonts w:cs="Arial" w:ascii="Arial" w:hAnsi="Arial"/>
          <w:b/>
          <w:sz w:val="22"/>
          <w:szCs w:val="22"/>
        </w:rPr>
        <w:t>„smluvní strana“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lejší účastník: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attoni Czech Republic Development s.r.o.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raha 1, Na Příkopě 22/859, PSČ 11000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Pavlem Sovičkou, prokuristou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1 90 882</w:t>
        <w:tab/>
        <w:tab/>
        <w:t>DIČ: CZ 28190882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Panattoni“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nešního dne, měsíce a roku uzavírají smluvní strany na základě vzájemného souladu tento Dodatek č.1 ke smlouvě o dílo -  č. smlouvy objednatele S-5328/DOP/2015,  </w:t>
      </w:r>
      <w:r>
        <w:rPr>
          <w:rFonts w:cs="Arial" w:ascii="Arial" w:hAnsi="Arial"/>
          <w:sz w:val="22"/>
          <w:szCs w:val="22"/>
          <w:lang w:eastAsia="en-US"/>
        </w:rPr>
        <w:t>ze dne 31.7.2015, kterým se upravuje cena za díl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ánek I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1.1. Shora uvedené smluvní strany spolu dne 31.7.2015 uzavřely Smlouvu o dílo </w:t>
      </w:r>
      <w:r>
        <w:rPr>
          <w:rFonts w:cs="Arial" w:ascii="Arial" w:hAnsi="Arial"/>
          <w:sz w:val="22"/>
          <w:szCs w:val="22"/>
        </w:rPr>
        <w:t xml:space="preserve">č. smlouvy objednatele S-5328/DOP/2015, </w:t>
      </w:r>
      <w:r>
        <w:rPr>
          <w:rFonts w:cs="Arial" w:ascii="Arial" w:hAnsi="Arial"/>
          <w:sz w:val="22"/>
          <w:szCs w:val="22"/>
          <w:lang w:eastAsia="en-US"/>
        </w:rPr>
        <w:t xml:space="preserve">jejímž předmětem jsou stavební práce na akci: </w:t>
      </w:r>
      <w:r>
        <w:rPr>
          <w:rFonts w:cs="Arial" w:ascii="Arial" w:hAnsi="Arial"/>
          <w:b/>
          <w:bCs/>
          <w:sz w:val="22"/>
          <w:szCs w:val="22"/>
        </w:rPr>
        <w:t>„III/0066- úprava sjezdu MÚK Jeneč- Jih“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Na základě vzájemné dohody se upravuje původní celková cena za dílo dle SO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bez DPH -</w:t>
        <w:tab/>
        <w:tab/>
        <w:t>6.988.609,57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v platném znění - </w:t>
        <w:tab/>
        <w:tab/>
        <w:t>1.467.608,01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. DPH -</w:t>
        <w:tab/>
        <w:tab/>
        <w:t>8.456.217,58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yšuje o částku dodatečných prací dle ZBV1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BV1 bez DPH -</w:t>
        <w:tab/>
        <w:tab/>
        <w:t>296.200,19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v platném znění - </w:t>
        <w:tab/>
        <w:tab/>
        <w:t>62.202,04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BV1 vč. DPH -</w:t>
        <w:tab/>
        <w:t>358.402,23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vč. ZBV1 dle tohoto dodatku činí tedy částku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 bez DPH -</w:t>
        <w:tab/>
        <w:tab/>
        <w:t>7.284.809,76 Kč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PH v platném znění - </w:t>
        <w:tab/>
        <w:tab/>
        <w:t>1.529.810,05 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vč. DPH -</w:t>
        <w:tab/>
        <w:tab/>
        <w:t xml:space="preserve">8.814.619,81 Kč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80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Výše uvedené změny znamenají vznik nových položek ve výši 349.371,50 Kč bez DPH, 422.739,52 Kč včetně DPH. V důsledku změn se po odečtení méněprací ve výši 53.171,31 Kč bez DPH, původní cena díla mění z 6.988.609,57 Kč bez DPH na 7.284.809,76 Kč bez DPH, tedy na 8.814.619,81 Kč s DPH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Článek I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1. Veškerá další ustanovení Smlouvy o dílo </w:t>
      </w:r>
      <w:r>
        <w:rPr>
          <w:rFonts w:cs="Arial" w:ascii="Arial" w:hAnsi="Arial"/>
          <w:sz w:val="22"/>
          <w:szCs w:val="22"/>
        </w:rPr>
        <w:t>č. smlouvy objednatele S-5328/DOP/2015,</w:t>
      </w:r>
      <w:r>
        <w:rPr>
          <w:rFonts w:cs="Arial" w:ascii="Arial" w:hAnsi="Arial"/>
          <w:sz w:val="22"/>
          <w:szCs w:val="22"/>
          <w:lang w:eastAsia="en-US"/>
        </w:rPr>
        <w:t xml:space="preserve"> zůstávají v platnosti beze změ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2.2. Tento dodatek č.1 je vyhotoven v 7 stejnopisech, z nichž objednatel obdrží 4 stejnopisy, Panattoni 1 stejnopis a zhotovitel 2 stejnopis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3. Smluvní strany prohlašují, že si tento dodatek přečetly, jeho obsahu porozuměly a s ním souhlasí a na důkaz svobodné, pravé a vážné vůle připojují svoje podpis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4. Dodatek č.1 ke Smlouvě o dílo č. </w:t>
      </w:r>
      <w:r>
        <w:rPr>
          <w:rFonts w:cs="Arial" w:ascii="Arial" w:hAnsi="Arial"/>
          <w:sz w:val="22"/>
          <w:szCs w:val="22"/>
        </w:rPr>
        <w:t xml:space="preserve">S-5328/DOP/2015 </w:t>
      </w:r>
      <w:r>
        <w:rPr>
          <w:rFonts w:cs="Arial" w:ascii="Arial" w:hAnsi="Arial"/>
          <w:sz w:val="22"/>
          <w:szCs w:val="22"/>
          <w:lang w:eastAsia="en-US"/>
        </w:rPr>
        <w:t>byl schválen Radou kraje usnesením č. 009-04/DOP/2016/RK ze dne 25.1.2016. Tento právní úkon splňuje všechny podmínky stanovené zákonem č.129/200 Sb., o krajích (krajské zřízení), ve znění pozdějších předpisů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5. Nedílnou součástí tohoto dodatku jsou přílohh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říloha č. 1 – Změnové list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říloha č. 2 – Stanoviska TDI, AD, KSU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 Písku dne 24.2.2016</w:t>
        <w:tab/>
        <w:tab/>
        <w:tab/>
        <w:t xml:space="preserve">  </w:t>
        <w:tab/>
        <w:t xml:space="preserve"> V Praze dne …….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 xml:space="preserve">Objednatel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>ROBSTAV stavby k.s.</w:t>
        <w:tab/>
        <w:tab/>
        <w:tab/>
        <w:tab/>
        <w:t xml:space="preserve">        </w:t>
        <w:tab/>
        <w:t xml:space="preserve">Středočeský kraj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.</w:t>
        <w:tab/>
        <w:tab/>
        <w:tab/>
        <w:tab/>
        <w:tab/>
        <w:t>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Radek Kozák</w:t>
        <w:tab/>
        <w:tab/>
        <w:tab/>
        <w:tab/>
        <w:t xml:space="preserve">                   </w:t>
        <w:tab/>
        <w:t>Ing. Miloš Pete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představenstva spol. RS Holding SE,</w:t>
        <w:tab/>
        <w:tab/>
        <w:t xml:space="preserve">                    hejtman Středočeského kraje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která je stat.orgánem spol. REMVIKO k.s.,</w:t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je stat.orgánem spol. ROBSTAV stavby k.s.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V Praze dne …….…………….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72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lejší účastník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anattoni Czech Republic Development s.r.o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Jindřiška Vokálková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Prokurista</w:t>
      </w:r>
    </w:p>
    <w:sectPr>
      <w:footerReference w:type="default" r:id="rId2"/>
      <w:type w:val="nextPage"/>
      <w:pgSz w:w="11906" w:h="16838"/>
      <w:pgMar w:left="1418" w:right="1106" w:gutter="0" w:header="0" w:top="957" w:footer="709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Palatino Linotype" w:hAnsi="Cambria;Palatino Linotype" w:cs="Cambria;Palatino Linotype"/>
      <w:b/>
      <w:kern w:val="2"/>
      <w:sz w:val="32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zevChar">
    <w:name w:val="Název Char"/>
    <w:qFormat/>
    <w:rPr>
      <w:rFonts w:ascii="Cambria;Palatino Linotype" w:hAnsi="Cambria;Palatino Linotype" w:cs="Cambria;Palatino Linotype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rFonts w:ascii="Cambria;Palatino Linotype" w:hAnsi="Cambria;Palatino Linotype" w:cs="Cambria;Palatino Linotype"/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 w:val="2"/>
    </w:rPr>
  </w:style>
  <w:style w:type="character" w:styleId="Odkaznakoment">
    <w:name w:val="Odkaz na komentář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TextkomenteChar">
    <w:name w:val="Text komentáře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PedmtkomenteChar">
    <w:name w:val="Předmět komentáře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;Palatino Linotype" w:hAnsi="Cambria;Palatino Linotype" w:cs="Cambria;Palatino Linotyp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2"/>
    </w:rPr>
  </w:style>
  <w:style w:type="paragraph" w:styleId="Style11">
    <w:name w:val="Style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autoSpaceDE w:val="false"/>
      <w:spacing w:lineRule="exact" w:line="238"/>
      <w:ind w:firstLine="701"/>
      <w:textAlignment w:val="auto"/>
    </w:pPr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1:00Z</dcterms:created>
  <dc:creator>Středočeský Kraj</dc:creator>
  <dc:description/>
  <cp:keywords/>
  <dc:language>en-US</dc:language>
  <cp:lastModifiedBy>Koblasová Veronika</cp:lastModifiedBy>
  <cp:lastPrinted>2016-01-08T10:12:00Z</cp:lastPrinted>
  <dcterms:modified xsi:type="dcterms:W3CDTF">2016-02-25T09:33:00Z</dcterms:modified>
  <cp:revision>20</cp:revision>
  <dc:subject/>
  <dc:title>SMLOUVA O DÍLO</dc:title>
</cp:coreProperties>
</file>