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sdt>
        <w:sdtPr>
          <w:id w:val="707100165"/>
          <w:placeholder>
            <w:docPart w:val="036227932D7A4D07A75B1C5D55D45322"/>
          </w:placeholder>
          <w:text/>
        </w:sdtPr>
        <w:sdtContent>
          <w:r>
            <w:rPr/>
            <w:t>II/605 Chrášťany - Rudná</w:t>
          </w:r>
        </w:sdtContent>
      </w:sdt>
      <w:r>
        <w:rPr>
          <w:sz w:val="22"/>
          <w:szCs w:val="22"/>
        </w:rPr>
        <w:t>“, a to v následujícím rozsahu</w:t>
      </w:r>
      <w:r>
        <w:rPr>
          <w:sz w:val="22"/>
          <w:szCs w:val="22"/>
        </w:rPr>
        <w:t>:</w:t>
      </w:r>
    </w:p>
    <w:p>
      <w:pPr>
        <w:pStyle w:val="Textodst2slovan"/>
        <w:numPr>
          <w:ilvl w:val="0"/>
          <w:numId w:val="0"/>
        </w:numPr>
        <w:ind w:left="1418" w:hanging="0"/>
        <w:rPr>
          <w:sz w:val="22"/>
          <w:szCs w:val="22"/>
          <w:highlight w:val="green"/>
        </w:rPr>
      </w:pPr>
      <w:r>
        <w:rPr>
          <w:sz w:val="22"/>
          <w:szCs w:val="22"/>
          <w:lang w:val="en-US"/>
        </w:rPr>
        <w:t xml:space="preserve">Bude provedena </w:t>
      </w:r>
      <w:sdt>
        <w:sdtPr>
          <w:id w:val="1377705081"/>
          <w:text w:multiLine="1"/>
          <w:placeholder>
            <w:docPart w:val="D0627D78A2784733AF63EFF6B91D8F9A"/>
          </w:placeholder>
        </w:sdtPr>
        <w:sdtContent>
          <w:r>
            <w:rPr/>
            <w:t xml:space="preserve"> oprava stávající silnice II. třídy č. 605 procházející intravilánem obce Chrášťany.  Jedná se o výměnu obrusné a na části ložné vrstvy vozovky v jejím stávajícím směrovém a výškovém vedení. Začátek úpravy silnice je za okružní křižovatkou se silnicí III/0058, přes železniční přejezd, s ukončením za křižovatku s místní komunikací Za Tratí v délce 685 m. Oprava spočívá v odfrézování živičného krytu do tl. 5 cm v celé ploše, spojovací postřik modif. PS-CP 0,5 kg/m2 a položení obrusní vrstvy asfaltový beton pro obrusné vrstvy modif. ACO 11S – 5 cm. Na části úseku od konce opravy za železniční přejezd a v místě lokálních závad bude provedeno odfrézování živičného krytu do hl. 11 cm o ploše 2 031 m2, spojovací postřik modif. PS-CP 0,5 kg/m2, asfaltový beton pro ložné vrstvy modif. ACL 22S – 6 cm, spoj. postřik modif. PS-CP 0,5 kg/m2, asfaltový beton pro obrusné vrstvy modif. ACO 11S – 5 cm. Na základě provedených jádrových vývrtů na zjištění polycyklických aromatických uhlovodíků (PAU) v souladu s vyhláškou 130/2019 Sb. a ČSN EN 14899 byly zastiženy tyto látky v hl. konstrukce pod 75 mm. Materiál konstrukce vozovky hl. pod 75 mm bude těžený separovaně a uskladňován v souladu s platnými zák. jako nebezpečný odpad. Součástí dodávky je oprava čištění nezpevněných krajnic od nánosů a jejich zpevnění recyklátem, obnova vodorovného značení (vodící proužky 25 cm středová čára 12,5; přechody pro chodce, zastávky BUS) a ošetření pracovních spár proříznutím a asf. zálivkou. Následné geodetické zaměření skutečného provedení stavby. Oprava bude realizována za částečného a úplného omezení provozu dle schváleného DIO, jehož projednání je součástí zakázky.</w:t>
          </w:r>
        </w:sdtContent>
      </w:sdt>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Kladn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spacing w:before="120" w:after="0"/>
        <w:ind w:left="1429"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3"/>
          <w:szCs w:val="23"/>
        </w:rPr>
      </w:pPr>
      <w:r>
        <w:rPr>
          <w:sz w:val="22"/>
          <w:szCs w:val="22"/>
        </w:rPr>
        <w:tab/>
        <w:t>s</w:t>
      </w:r>
      <w:r>
        <w:rPr>
          <w:sz w:val="23"/>
          <w:szCs w:val="23"/>
        </w:rPr>
        <w:t>právní cestmistr</w:t>
      </w:r>
    </w:p>
    <w:p>
      <w:pPr>
        <w:pStyle w:val="Textodst1sl"/>
        <w:numPr>
          <w:ilvl w:val="0"/>
          <w:numId w:val="0"/>
        </w:numPr>
        <w:ind w:left="709" w:hanging="0"/>
        <w:rPr>
          <w:sz w:val="22"/>
          <w:szCs w:val="22"/>
        </w:rPr>
      </w:pPr>
      <w:r>
        <w:rPr>
          <w:sz w:val="22"/>
          <w:szCs w:val="22"/>
        </w:rPr>
        <w:tab/>
        <w:t>Jméno:</w:t>
        <w:tab/>
        <w:tab/>
        <w:t>Josef Raboch</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 xml:space="preserve">tel.: </w:t>
        <w:tab/>
        <w:tab/>
        <w:t>602 489 632</w:t>
      </w:r>
    </w:p>
    <w:p>
      <w:pPr>
        <w:pStyle w:val="Textodst1sl"/>
        <w:numPr>
          <w:ilvl w:val="0"/>
          <w:numId w:val="0"/>
        </w:numPr>
        <w:ind w:left="709" w:hanging="0"/>
        <w:rPr>
          <w:sz w:val="23"/>
          <w:szCs w:val="23"/>
        </w:rPr>
      </w:pPr>
      <w:r>
        <w:rPr>
          <w:sz w:val="23"/>
          <w:szCs w:val="23"/>
        </w:rPr>
      </w:r>
    </w:p>
    <w:p>
      <w:pPr>
        <w:pStyle w:val="Textodst1sl"/>
        <w:numPr>
          <w:ilvl w:val="0"/>
          <w:numId w:val="0"/>
        </w:numPr>
        <w:spacing w:before="0" w:after="0"/>
        <w:ind w:left="709" w:hanging="0"/>
        <w:rPr>
          <w:sz w:val="23"/>
          <w:szCs w:val="23"/>
        </w:rPr>
      </w:pPr>
      <w:r>
        <w:rPr>
          <w:sz w:val="23"/>
          <w:szCs w:val="23"/>
        </w:rPr>
        <w:tab/>
        <w:t>provozní cestmistr</w:t>
      </w:r>
    </w:p>
    <w:p>
      <w:pPr>
        <w:pStyle w:val="Textodst1sl"/>
        <w:numPr>
          <w:ilvl w:val="0"/>
          <w:numId w:val="0"/>
        </w:numPr>
        <w:ind w:left="709" w:hanging="0"/>
        <w:rPr>
          <w:sz w:val="22"/>
          <w:szCs w:val="22"/>
        </w:rPr>
      </w:pPr>
      <w:r>
        <w:rPr>
          <w:sz w:val="23"/>
          <w:szCs w:val="23"/>
        </w:rPr>
        <w:tab/>
      </w:r>
      <w:r>
        <w:rPr>
          <w:sz w:val="22"/>
          <w:szCs w:val="22"/>
        </w:rPr>
        <w:t xml:space="preserve">Jméno: </w:t>
        <w:tab/>
        <w:tab/>
        <w:t>Martin Hičar</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artin.hicar@ksus.cz</w:t>
        </w:r>
      </w:hyperlink>
    </w:p>
    <w:p>
      <w:pPr>
        <w:pStyle w:val="Textodst1sl"/>
        <w:numPr>
          <w:ilvl w:val="0"/>
          <w:numId w:val="0"/>
        </w:numPr>
        <w:ind w:left="1429" w:hanging="720"/>
        <w:rPr>
          <w:sz w:val="22"/>
          <w:szCs w:val="22"/>
        </w:rPr>
      </w:pPr>
      <w:r>
        <w:rPr>
          <w:sz w:val="22"/>
          <w:szCs w:val="22"/>
        </w:rPr>
        <w:tab/>
        <w:t>tel.:</w:t>
        <w:tab/>
        <w:tab/>
        <w:t>720 982 866</w:t>
      </w:r>
    </w:p>
    <w:p>
      <w:pPr>
        <w:pStyle w:val="Textodst1sl"/>
        <w:numPr>
          <w:ilvl w:val="0"/>
          <w:numId w:val="0"/>
        </w:numPr>
        <w:ind w:left="1429" w:hanging="72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1"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783602820"/>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7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ba295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osef.raboch@ksus.cz" TargetMode="External"/><Relationship Id="rId6" Type="http://schemas.openxmlformats.org/officeDocument/2006/relationships/hyperlink" Target="mailto:martin.hicar@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36227932D7A4D07A75B1C5D55D45322"/>
        <w:category>
          <w:name w:val="Obecné"/>
          <w:gallery w:val="placeholder"/>
        </w:category>
        <w:types>
          <w:type w:val="bbPlcHdr"/>
        </w:types>
        <w:behaviors>
          <w:behavior w:val="content"/>
        </w:behaviors>
        <w:guid w:val="{22B73FD0-C833-47AD-A454-E2C081F9D19D}"/>
      </w:docPartPr>
      <w:docPartBody>
        <w:p w:rsidR="00F1787B" w:rsidRDefault="00005AF0" w:rsidP="00005AF0">
          <w:pPr>
            <w:pStyle w:val="036227932D7A4D07A75B1C5D55D45322"/>
          </w:pPr>
          <w:r>
            <w:rPr>
              <w:rStyle w:val="Zstupntext"/>
            </w:rPr>
            <w:t>Zadejte název zakázky</w:t>
          </w:r>
        </w:p>
      </w:docPartBody>
    </w:docPart>
    <w:docPart>
      <w:docPartPr>
        <w:name w:val="D0627D78A2784733AF63EFF6B91D8F9A"/>
        <w:category>
          <w:name w:val="Obecné"/>
          <w:gallery w:val="placeholder"/>
        </w:category>
        <w:types>
          <w:type w:val="bbPlcHdr"/>
        </w:types>
        <w:behaviors>
          <w:behavior w:val="content"/>
        </w:behaviors>
        <w:guid w:val="{E4898551-FAB4-4DCC-9BF4-78EE79817507}"/>
      </w:docPartPr>
      <w:docPartBody>
        <w:p w:rsidR="00F1787B" w:rsidRDefault="00005AF0" w:rsidP="00005AF0">
          <w:pPr>
            <w:pStyle w:val="D0627D78A2784733AF63EFF6B91D8F9A"/>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05AF0"/>
    <w:rsid w:val="00005AF0"/>
    <w:rsid w:val="00F178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5AF0"/>
    <w:rPr>
      <w:color w:val="808080"/>
    </w:rPr>
  </w:style>
  <w:style w:type="paragraph" w:customStyle="1" w:styleId="036227932D7A4D07A75B1C5D55D45322">
    <w:name w:val="036227932D7A4D07A75B1C5D55D45322"/>
    <w:rsid w:val="00005AF0"/>
  </w:style>
  <w:style w:type="paragraph" w:customStyle="1" w:styleId="D0627D78A2784733AF63EFF6B91D8F9A">
    <w:name w:val="D0627D78A2784733AF63EFF6B91D8F9A"/>
    <w:rsid w:val="00005A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FA18FA-70E8-4F99-9208-DC9C179F4FD1}">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http://schemas.microsoft.com/office/infopath/2007/PartnerControls"/>
    <ds:schemaRef ds:uri="46dd5a07-00d3-4332-bc11-aec261a6a385"/>
    <ds:schemaRef ds:uri="http://purl.org/dc/term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1DDEFCD-188D-40F3-9DAF-EE616252F9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987</Words>
  <Characters>108302</Characters>
  <CharactersWithSpaces>12603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1:00Z</dcterms:created>
  <dc:creator/>
  <dc:description/>
  <dc:language>en-US</dc:language>
  <cp:lastModifiedBy/>
  <dcterms:modified xsi:type="dcterms:W3CDTF">2023-04-11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