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Zajištění péče o maloplošné zvláště chráněné území Hlaváčková stráň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06:4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