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Na Novém rybníce</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0376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80</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