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Písčina u Tišic</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944054"/>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80</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