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mátku Rybníčky u Podbořánek</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838444"/>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385</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