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lang w:val="cs-CZ" w:bidi="ar-SA"/>
        </w:rPr>
        <w:t>SG Kladno – výměna a zateplení střešní krytiny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portovní gymnázium, Kladno, Plzeňská 3103, příspěvková organizace, se sídlem </w:t>
      </w:r>
      <w:r>
        <w:rPr>
          <w:bCs/>
          <w:lang w:val="cs-CZ" w:bidi="ar-SA"/>
        </w:rPr>
        <w:t>Plzeňská 3103, 272 01 Kladno,</w:t>
      </w:r>
      <w:r>
        <w:rPr>
          <w:lang w:val="cs-CZ" w:bidi="ar-SA"/>
        </w:rPr>
        <w:t xml:space="preserve"> IČ: 61894737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42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5759450" cy="929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5759450" cy="9296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7:00Z</dcterms:created>
  <dc:creator/>
  <dc:description/>
  <dc:language>en-US</dc:language>
  <cp:lastModifiedBy/>
  <dcterms:modified xsi:type="dcterms:W3CDTF">2023-04-04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