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ení PROJEKTOVÉ DOKUMENTACE na akci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/2746 Libichov – Dobrovice, rekonstruk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70180</wp:posOffset>
          </wp:positionV>
          <wp:extent cx="249174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Administrator</cp:lastModifiedBy>
  <dcterms:modified xsi:type="dcterms:W3CDTF">2015-08-05T09:23:00Z</dcterms:modified>
  <cp:revision>14</cp:revision>
  <dc:subject/>
  <dc:title>Čestné prohlášení</dc:title>
</cp:coreProperties>
</file>