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uto" w: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DATEČNÁ INFORMACE K ZADÁVACÍM PODMÍNKÁM Č. 1 ZE DNE 5. 8. 2015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  <w:t>Středočeský kraj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Zastoupený:</w:t>
        <w:tab/>
        <w:tab/>
        <w:t>Ing. Zuzanou Moravčíkovou - náměstkyní hejtmana pro oblast investic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a veřejných zakázek 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 095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hotovení PROJEKTOVÉ DOKUMENTACE na akci III/2746 Libichov – Dobrovice, rekonstrukce</w:t>
      </w:r>
    </w:p>
    <w:p>
      <w:pPr>
        <w:pStyle w:val="Zkladntextodsazen2"/>
        <w:spacing w:lineRule="auto" w:line="36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Zkladntextodsazen2"/>
        <w:spacing w:lineRule="auto" w:line="36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3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Heading2"/>
        <w:spacing w:lineRule="auto" w:line="360"/>
        <w:rPr>
          <w:rFonts w:ascii="Arial" w:hAnsi="Arial" w:eastAsia="MS Mincho;ＭＳ 明朝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ění žádosti o dodatečné informace k zadávacím podmínkám č. 1:</w:t>
      </w:r>
    </w:p>
    <w:p>
      <w:pPr>
        <w:pStyle w:val="Zkladntext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zadávací dokumentace měla být příloha č. 5 (Prohlášení k subdodavatelskému systému). Tuto přílohu jsme bohužel neobdrželi a ani nenašli na profilu zadavatele. Mohla bych Vás tímto požádat o zaslání této přílohy.</w:t>
      </w:r>
    </w:p>
    <w:p>
      <w:pPr>
        <w:pStyle w:val="Zkladntext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čné informace k zadávacím podmínkám č. 1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dodatečně zveřejnil na profilu zadavatele přílohu č. 5 - Prohlášení k subdodavatelskému systému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g. Vladimír Pavlis v.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ajský úřad Středočeského kraj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říloh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říloha č. 5 (Prohlášení k subdodavatelskému systému)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tabs>
        <w:tab w:val="clear" w:pos="9072"/>
        <w:tab w:val="left" w:pos="4536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3175</wp:posOffset>
          </wp:positionV>
          <wp:extent cx="2491740" cy="4254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9174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9072"/>
        <w:tab w:val="left" w:pos="4536" w:leader="none"/>
      </w:tabs>
      <w:rPr/>
    </w:pPr>
    <w:r>
      <w:rPr/>
    </w:r>
  </w:p>
  <w:p>
    <w:pPr>
      <w:pStyle w:val="Header"/>
      <w:tabs>
        <w:tab w:val="clear" w:pos="9072"/>
        <w:tab w:val="left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14:00Z</dcterms:created>
  <dc:creator>Monika Richtrová</dc:creator>
  <dc:description/>
  <cp:keywords/>
  <dc:language>en-US</dc:language>
  <cp:lastModifiedBy>Administrator</cp:lastModifiedBy>
  <cp:lastPrinted>2015-02-13T11:52:00Z</cp:lastPrinted>
  <dcterms:modified xsi:type="dcterms:W3CDTF">2015-08-05T10:12:00Z</dcterms:modified>
  <cp:revision>17</cp:revision>
  <dc:subject/>
  <dc:title>Kancelář Senátu</dc:title>
</cp:coreProperties>
</file>