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dle ustanovení § 12 odst. 3 zákona č. 137/2006 Sb., o veřejných zakázkách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Zhotovení PROJEKTOVÉ DOKUMENTACE na akci III/2746 Libichov –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Cs w:val="false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Dobrovice, rekonstruk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Arial" w:ascii="Arial" w:hAnsi="Arial"/>
          <w:b/>
          <w:sz w:val="22"/>
          <w:szCs w:val="22"/>
        </w:rPr>
        <w:t>Zhotovení PROJEKTOVÉ DOKUMENTACE na akci III/2746 Libichov - Dobrovice, rekonstrukce“</w:t>
      </w:r>
      <w:r>
        <w:rPr>
          <w:rFonts w:cs="Tahoma" w:ascii="Tahoma" w:hAnsi="Tahoma"/>
          <w:sz w:val="20"/>
          <w:szCs w:val="20"/>
        </w:rPr>
        <w:t xml:space="preserve">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70815</wp:posOffset>
          </wp:positionV>
          <wp:extent cx="249174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Administrator</cp:lastModifiedBy>
  <cp:lastPrinted>2010-08-02T12:19:00Z</cp:lastPrinted>
  <dcterms:modified xsi:type="dcterms:W3CDTF">2015-07-31T06:1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