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ZÁKLADNÍCH KVALIFIKAČNÍCH PŘEDPOKLADŮ dle § 53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uchazeč není veden v rejstříku osob se zákazem plnění veřejných zakázek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80" w:right="2580" w:gutter="0" w:header="0" w:top="1418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8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225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1</Words>
  <Characters>3192</Characters>
  <CharactersWithSpaces>37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2:00Z</dcterms:created>
  <dc:creator>Novotná Miroslava</dc:creator>
  <dc:description/>
  <dc:language>en-US</dc:language>
  <cp:lastModifiedBy>Novotná Miroslava</cp:lastModifiedBy>
  <dcterms:modified xsi:type="dcterms:W3CDTF">2014-11-24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