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ležitosti záměru akce majetku Středočeského kra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u w:val="single"/>
        </w:rPr>
      </w:pPr>
      <w:r>
        <w:rPr>
          <w:rStyle w:val="Nadpis1Char"/>
          <w:u w:val="single"/>
        </w:rPr>
        <w:t>Název akce:</w:t>
      </w:r>
      <w:r>
        <w:rPr>
          <w:u w:val="single"/>
        </w:rPr>
        <w:t xml:space="preserve"> </w:t>
      </w:r>
    </w:p>
    <w:p>
      <w:pPr>
        <w:pStyle w:val="Heading1"/>
        <w:spacing w:before="240" w:after="240"/>
        <w:jc w:val="center"/>
        <w:rPr>
          <w:sz w:val="28"/>
          <w:szCs w:val="28"/>
          <w:u w:val="single"/>
          <w:lang w:val="cs-CZ"/>
        </w:rPr>
      </w:pPr>
      <w:r>
        <w:rPr>
          <w:bCs w:val="false"/>
          <w:sz w:val="28"/>
          <w:szCs w:val="28"/>
          <w:lang w:val="cs-CZ"/>
        </w:rPr>
        <w:t>„</w:t>
      </w:r>
      <w:r>
        <w:rPr>
          <w:bCs w:val="false"/>
          <w:sz w:val="28"/>
          <w:szCs w:val="28"/>
        </w:rPr>
        <w:t>III/0066-úprava sjezdu M</w:t>
      </w:r>
      <w:r>
        <w:rPr>
          <w:bCs w:val="false"/>
          <w:sz w:val="28"/>
          <w:szCs w:val="28"/>
          <w:lang w:val="cs-CZ"/>
        </w:rPr>
        <w:t>Ú</w:t>
      </w:r>
      <w:r>
        <w:rPr>
          <w:bCs w:val="false"/>
          <w:sz w:val="28"/>
          <w:szCs w:val="28"/>
        </w:rPr>
        <w:t>K Jeneč-Jih</w:t>
      </w:r>
      <w:r>
        <w:rPr>
          <w:bCs w:val="false"/>
          <w:sz w:val="28"/>
          <w:szCs w:val="28"/>
          <w:lang w:val="cs-CZ"/>
        </w:rPr>
        <w:t>“</w:t>
      </w:r>
    </w:p>
    <w:p>
      <w:pPr>
        <w:pStyle w:val="Heading1"/>
        <w:spacing w:before="240" w:after="120"/>
        <w:rPr>
          <w:u w:val="single"/>
        </w:rPr>
      </w:pPr>
      <w:r>
        <w:rPr>
          <w:u w:val="single"/>
        </w:rPr>
        <w:t xml:space="preserve">Místo realizace akce: </w:t>
      </w:r>
    </w:p>
    <w:p>
      <w:pPr>
        <w:pStyle w:val="Normal"/>
        <w:autoSpaceDE w:val="false"/>
        <w:spacing w:lineRule="auto" w:line="276"/>
        <w:jc w:val="both"/>
        <w:rPr/>
      </w:pPr>
      <w:r>
        <w:rPr/>
        <w:t>Středočeský kraj, obec Dobrovíz. MÚK Jeneč-Dobrovíz, komunikace III/0073 a III/0066</w:t>
      </w:r>
    </w:p>
    <w:p>
      <w:pPr>
        <w:pStyle w:val="Normal"/>
        <w:autoSpaceDE w:val="false"/>
        <w:spacing w:lineRule="auto" w:line="276"/>
        <w:jc w:val="both"/>
        <w:rPr/>
      </w:pPr>
      <w:r>
        <w:rPr>
          <w:b/>
        </w:rPr>
        <w:t>Katastr:</w:t>
      </w:r>
      <w:r>
        <w:rPr/>
        <w:t xml:space="preserve"> </w:t>
        <w:tab/>
        <w:t>Jeneč u Prahy (okres Praha-západ); 658260</w:t>
      </w:r>
    </w:p>
    <w:p>
      <w:pPr>
        <w:pStyle w:val="Normal"/>
        <w:autoSpaceDE w:val="false"/>
        <w:spacing w:lineRule="auto" w:line="276"/>
        <w:ind w:left="708" w:firstLine="708"/>
        <w:jc w:val="both"/>
        <w:rPr/>
      </w:pPr>
      <w:r>
        <w:rPr/>
        <w:t>Dobrovíz (okres Praha-západ); 627488</w:t>
      </w:r>
    </w:p>
    <w:p>
      <w:pPr>
        <w:pStyle w:val="Normal"/>
        <w:autoSpaceDE w:val="false"/>
        <w:spacing w:lineRule="auto" w:line="276"/>
        <w:jc w:val="both"/>
        <w:rPr/>
      </w:pPr>
      <w:r>
        <w:rPr>
          <w:b/>
        </w:rPr>
        <w:t>Parcelní č.:</w:t>
      </w:r>
      <w:r>
        <w:rPr/>
        <w:t xml:space="preserve"> </w:t>
        <w:tab/>
        <w:t>k.u. Jeneč: 587/1, 627/13, 627/16, 627/41, p.k (523/7), p.k. (523/6)</w:t>
      </w:r>
    </w:p>
    <w:p>
      <w:pPr>
        <w:pStyle w:val="Normal"/>
        <w:spacing w:lineRule="auto" w:line="276"/>
        <w:ind w:left="708" w:firstLine="708"/>
        <w:jc w:val="both"/>
        <w:rPr/>
      </w:pPr>
      <w:r>
        <w:rPr/>
        <w:t>k.u. Dobroviz: 574/4, 574/5, 574/6, 574/32, 574/37, p.k. (464)</w:t>
      </w:r>
    </w:p>
    <w:p>
      <w:pPr>
        <w:pStyle w:val="Heading1"/>
        <w:spacing w:before="240" w:after="120"/>
        <w:rPr>
          <w:u w:val="single"/>
          <w:lang w:val="cs-CZ"/>
        </w:rPr>
      </w:pPr>
      <w:r>
        <w:rPr>
          <w:u w:val="single"/>
        </w:rPr>
        <w:t xml:space="preserve">Základní (výstižný, stručný) popis akce: </w:t>
      </w:r>
    </w:p>
    <w:p>
      <w:pPr>
        <w:pStyle w:val="Normal"/>
        <w:spacing w:lineRule="auto" w:line="276"/>
        <w:jc w:val="both"/>
        <w:rPr/>
      </w:pPr>
      <w:r>
        <w:rPr/>
        <w:t>Navrhovaná stavba se nachází v katastru obcí Jeneč a Dobrovíz. Jedná se o nezastavěné území. Stavba je součástí komplexních dopravních opatření v souvislosti s výstavbou haly společnosti Amazon. V rámci těchto opatření bude vybudován obchvat obce Dobrovíz a bude provedena přestavba dvou stávajících křižovatek (jedné stykové a jedné průsečné) na malé okružní křižovatky. Obě křižovatky tvoří úrovňovou část mimoúrovňové křižovatky, resp. sjezdu z rychlostní silnice R6 – MÚK Jeneč. Svým rozsahem stavba odpovídá ploše obou křižovatek a přilehlým částem komunikací do nich připojených, tj. zejména silnici III/0066 a II/201. V úseku mezi oběma křižovatkami bude zachována stávající komunikace bez úprav.</w:t>
      </w:r>
    </w:p>
    <w:p>
      <w:pPr>
        <w:pStyle w:val="Normal"/>
        <w:spacing w:lineRule="auto" w:line="276"/>
        <w:ind w:firstLine="708"/>
        <w:jc w:val="both"/>
        <w:rPr/>
      </w:pPr>
      <w:r>
        <w:rPr/>
        <w:t>Úprava obou křižovatek na okružní křižovatky řeší stávající problémy na obou neřízených křižovatkách zejména z pohledu bezpečnosti (vysoké rychlosti průjezdu vozidel po hlavní komunikaci, omezené rozhledy atd.), stejně jako možné výhledové překročení kapacity dané křižovatky z důvodu rozsáhlé investiční výstavby v obci Jeneč a Dobrovíz. Stavba tak zlepší podmínky jak pro stávající obecnou dopravu projíždějící křižovatkou, tak řeší i potencionální výhledové problémy v křižovatce související s nárůstem dopravy z důvodu výstavby průmyslových areálů v širším území.</w:t>
      </w:r>
    </w:p>
    <w:p>
      <w:pPr>
        <w:pStyle w:val="Normal"/>
        <w:spacing w:lineRule="auto" w:line="276"/>
        <w:ind w:firstLine="708"/>
        <w:jc w:val="both"/>
        <w:rPr/>
      </w:pPr>
      <w:r>
        <w:rPr>
          <w:b/>
          <w:u w:val="single"/>
        </w:rPr>
        <w:t>Součástí dokumentace pro provádění stavby a předmětem výběrového řízení na zhotovitele stavby je však pouze stavba jižní okružní křižovatky, na sjezdu ze směru od Karlových varů. Druhou křižovatku realizuje jiný investor a tyto stavební objekty nejsou součástí zadávacího řízení realizovaného Středočeským krajem.</w:t>
      </w:r>
    </w:p>
    <w:p>
      <w:pPr>
        <w:pStyle w:val="Normal"/>
        <w:spacing w:lineRule="auto" w:line="276"/>
        <w:ind w:firstLine="708"/>
        <w:jc w:val="both"/>
        <w:rPr/>
      </w:pPr>
      <w:r>
        <w:rPr>
          <w:b/>
          <w:u w:val="single"/>
        </w:rPr>
        <w:t>Předmětem stavby realizované Středočeským krajem je tedy úprava sjezdu MÚK Jeneč. Tato křižovatka tvoří úrovňovou část mimoúrovňově křižovatky, resp. sjezdu z rychlostní silnice R6 – MÚK Jeneč. Stavba umožní bezpečné připojení plánovaného komunikačního propojení MÚK Jeneč – Dobrovíz do prostoru křižovatky.</w:t>
      </w:r>
    </w:p>
    <w:p>
      <w:pPr>
        <w:pStyle w:val="Normal"/>
        <w:spacing w:lineRule="auto" w:line="276"/>
        <w:ind w:firstLine="708"/>
        <w:jc w:val="both"/>
        <w:rPr/>
      </w:pPr>
      <w:r>
        <w:rPr/>
        <w:t>Veškeré zjištěné inženýrské sítě jsou zaneseny v projektové dokumentaci a budou vytýčeny na místě jednotlivými správci sítí. DZ bude provedeno dle technických předpisů a vzorových listů. Akce bude realizována dle projektové dokumentace, kterou vypracovala European Transport Consultancy, s.r.o., Anny Letenské 34, Praha 2, datum 10/2014 pod pracovním názvem „Úprava sjezdu MÚK Jeneč“ Stavba je realizována na základě stavebního povolení.</w:t>
      </w:r>
    </w:p>
    <w:p>
      <w:pPr>
        <w:pStyle w:val="Heading1"/>
        <w:spacing w:before="240" w:after="120"/>
        <w:rPr>
          <w:u w:val="single"/>
        </w:rPr>
      </w:pPr>
      <w:r>
        <w:rPr>
          <w:u w:val="single"/>
        </w:rPr>
        <w:t xml:space="preserve">Celková předpokládaná doba realizace akce: </w:t>
      </w:r>
    </w:p>
    <w:p>
      <w:pPr>
        <w:pStyle w:val="Normal"/>
        <w:spacing w:lineRule="auto" w:line="360"/>
        <w:jc w:val="both"/>
        <w:rPr/>
      </w:pPr>
      <w:r>
        <w:rPr/>
        <w:t xml:space="preserve">Předpokládaný termín zahájení stavby: </w:t>
        <w:tab/>
        <w:t>08/2015</w:t>
      </w:r>
    </w:p>
    <w:p>
      <w:pPr>
        <w:pStyle w:val="Normal"/>
        <w:spacing w:lineRule="auto" w:line="360"/>
        <w:jc w:val="both"/>
        <w:rPr/>
      </w:pPr>
      <w:r>
        <w:rPr/>
        <w:t xml:space="preserve">Předpokládaný termín dokončení stavby: </w:t>
        <w:tab/>
        <w:t>10/2015</w:t>
      </w:r>
    </w:p>
    <w:p>
      <w:pPr>
        <w:pStyle w:val="Heading1"/>
        <w:spacing w:before="240" w:after="120"/>
        <w:rPr>
          <w:u w:val="single"/>
          <w:lang w:val="cs-CZ"/>
        </w:rPr>
      </w:pPr>
      <w:r>
        <w:rPr>
          <w:u w:val="single"/>
        </w:rPr>
        <w:t xml:space="preserve">Podrobný popis akce a podrobné vymezení předmětu plnění jednotlivých zakázek a veřejných zakázek včetně předpokládané doby jejich realizace (od-do): </w:t>
      </w:r>
    </w:p>
    <w:p>
      <w:pPr>
        <w:pStyle w:val="Normal"/>
        <w:spacing w:lineRule="auto" w:line="276"/>
        <w:jc w:val="both"/>
        <w:rPr/>
      </w:pPr>
      <w:r>
        <w:rPr/>
        <w:t>Jedná se o změnu tvaru křižovatky z průsečné na malé okružní křižovatky. Úprava bude provedena v ploše v zásadě odpovídající rozsahu původních komunikací, které jsou zaneseny v územních plánech obcí. Malá část stavby zasahuje do plochy, která je využívána pro zemědělskou činnost. Jedná se o nezastavěné území. Svou funkcí a náplní splňuje podmínky dané Územním plánem pro danou plochu. Stavba se nachází v území bez územní regulace.</w:t>
      </w:r>
    </w:p>
    <w:p>
      <w:pPr>
        <w:pStyle w:val="Normal"/>
        <w:spacing w:lineRule="auto" w:line="276"/>
        <w:ind w:firstLine="708"/>
        <w:jc w:val="both"/>
        <w:rPr/>
      </w:pPr>
      <w:r>
        <w:rPr/>
        <w:t>Obě křižovatky tvoří úrovňovou část mimoúrovňové křižovatky, resp. sjezdu z rychlostní silnice R6 – MÚK Jeneč. Obě křižovatky jsou navrženy ve stopě stávajících komunikací a umístěny s ohledem na průběh jejich os, na minimalizaci nutných stavebních prací, minimalizaci délek úprav na komunikacích, které vstupují do obou křižovatek a minimalizaci nutného záboru nezpevněných ploch. Svým rozsahem stavba odpovídá ploše obou křižovatek a přilehlým částem komunikací do nich připojených, tj. zejména silnic III/0066 a II/201. V úseku mezi oběma křižovatkami bude zachována stávající komunikace bez úprav.</w:t>
      </w:r>
    </w:p>
    <w:p>
      <w:pPr>
        <w:pStyle w:val="Normal"/>
        <w:spacing w:lineRule="auto" w:line="276" w:before="120" w:after="120"/>
        <w:jc w:val="both"/>
        <w:rPr>
          <w:b/>
          <w:b/>
        </w:rPr>
      </w:pPr>
      <w:r>
        <w:rPr>
          <w:b/>
        </w:rPr>
        <w:t>Úprava jižní křižovatky</w:t>
      </w:r>
    </w:p>
    <w:p>
      <w:pPr>
        <w:pStyle w:val="Normal"/>
        <w:spacing w:lineRule="auto" w:line="276"/>
        <w:jc w:val="both"/>
        <w:rPr/>
      </w:pPr>
      <w:r>
        <w:rPr/>
        <w:t>Součástí dokumentace pro provádění stavby a předmětem výběrového řízení na zhotovitele stavby je pouze stavba jižní okružní křižovatky, tj. křižovatky na sjezdu ze směru od Karlových varů. Druhou křižovatku realizuje jiný investor a tyto stavební objekty nejsou součástí zadávacího řízení realizovaného Středočeským krajem.</w:t>
      </w:r>
    </w:p>
    <w:p>
      <w:pPr>
        <w:pStyle w:val="Normal"/>
        <w:spacing w:lineRule="auto" w:line="276"/>
        <w:ind w:firstLine="708"/>
        <w:jc w:val="both"/>
        <w:rPr/>
      </w:pPr>
      <w:r>
        <w:rPr/>
        <w:t>Dopravní stavba nevyvolává nutnost nového připojení na komunikace. Na způsob připojení silnice R6 na silnici III/0076 již bylo vydáno rozhodnutí o změně v rámci územního řízení. V rámci stavby budou respektována všechna stávající dopravní napojení/sjezdy zejména na sousední polní cesty.</w:t>
      </w:r>
    </w:p>
    <w:p>
      <w:pPr>
        <w:pStyle w:val="Normal"/>
        <w:spacing w:lineRule="auto" w:line="276"/>
        <w:ind w:firstLine="708"/>
        <w:jc w:val="both"/>
        <w:rPr/>
      </w:pPr>
      <w:r>
        <w:rPr/>
        <w:t>Stavba bude prováděna v prostoru stávajících komunikací bez přerušení, ale s omezením provozu. Stavba respektuje stávající uspořádání území a po svém dokončení nijak negativně neovlivní přístup k přilehlým objektům. Při realizaci staveb nedojde k poškození či znečištění dalších staveb či zařízení. V případě poškození či znečištění uvede investor na své náklady vše do původního stavu.</w:t>
      </w:r>
    </w:p>
    <w:p>
      <w:pPr>
        <w:pStyle w:val="Normal"/>
        <w:spacing w:lineRule="auto" w:line="276"/>
        <w:ind w:firstLine="708"/>
        <w:jc w:val="both"/>
        <w:rPr/>
      </w:pPr>
      <w:r>
        <w:rPr/>
        <w:t>Vzhledem k výškovému řešení nedojde k zásadní změně uspořádání křižovatek. Úpravy se omezují na drobné výškové vyrovnání vozovek v rozsahu cca +- 10 cm, tak aby bylo možné zajistit plynulý průběh vozovky okružní křižovatky a její navázání na stávající komunikace. Komunikace navržené v rámci dokumentace budou využívány jak osobní tak i nákladní dopravou (největší předpokládané vozidlo kategorie N3).</w:t>
      </w:r>
    </w:p>
    <w:p>
      <w:pPr>
        <w:pStyle w:val="Normal"/>
        <w:spacing w:lineRule="auto" w:line="276"/>
        <w:ind w:firstLine="708"/>
        <w:jc w:val="both"/>
        <w:rPr/>
      </w:pPr>
      <w:r>
        <w:rPr/>
        <w:t>Návrh stavby respektuje předpokládané uspořádání stávajících či připravovaných komunikací a je připravován v souladu s platnou technickou normou ČSN 736101 pro „Projektování silnic a dálnic“, ČSN 73 6102 „Projektování křižovatek na pozemních komunikacích“ a TP 135 „Projektování okružních křižovatek na silnicích a místních komunikacích“ Všechna navržená křížení byla prověřena rozhledovými trojúhelníky a jsou v souladu s ČSN 73 6102 „Projektování křižovatek na silničních komunikacích“ a TP 135. Zemní tělesa komunikací budou provedena podle zásad ČSN 736133 „Navrhování a provádění zemního tělesa pozemních komunikací“.</w:t>
      </w:r>
    </w:p>
    <w:p>
      <w:pPr>
        <w:pStyle w:val="Normal"/>
        <w:spacing w:lineRule="auto" w:line="276"/>
        <w:ind w:firstLine="708"/>
        <w:jc w:val="both"/>
        <w:rPr/>
      </w:pPr>
      <w:r>
        <w:rPr/>
        <w:t>Předmětná stavba nevyvolá potřebu dalších souvisejících či podmiňujících investic. Stavba bude koordinována s dalšími záměry v území, tj. zejména s „Komunikačním propojením MÚK Jeneč –Dobrovíz“. Jedná se o stavbu komunikace III. Třídy, která bude napojena do severní části MÚK.</w:t>
      </w:r>
    </w:p>
    <w:p>
      <w:pPr>
        <w:pStyle w:val="Normal"/>
        <w:spacing w:lineRule="auto" w:line="276"/>
        <w:ind w:firstLine="708"/>
        <w:jc w:val="both"/>
        <w:rPr/>
      </w:pPr>
      <w:r>
        <w:rPr/>
        <w:t>V rámci řešené stavby bude připraveno připojení této komunikace na tuto okružní křižovatku. Dále je stavba projekčně koordinována se stavbou „Cyklostezka Jeneč – Dobrovíz“, která by měla být vedena paralelně s navrženou komunikací. V rámci návrhu stavby jsou navržena opatření nutná pro bezproblémovou výstavbu této cyklotrasy (prodloužené přeložky IS apod.). Veškeré vyvolané přeložky jsou považovány za součást této stavby.</w:t>
      </w:r>
    </w:p>
    <w:p>
      <w:pPr>
        <w:pStyle w:val="Normal"/>
        <w:spacing w:lineRule="auto" w:line="276" w:before="0" w:after="120"/>
        <w:ind w:firstLine="360"/>
        <w:jc w:val="both"/>
        <w:rPr/>
      </w:pPr>
      <w:r>
        <w:rPr/>
        <w:t>Stávající komunikace jsou řešeny v základní kategorii S 7,5/60 a jejich uspořádání je respektováno ve vlastním návrhu. Okružní křižovatka je navržena o vnějším průměru 34,0 m, šířce jízdního pásu 6,0 m a šířce pojížděného prstence 2,0 m. Průměr středového ostrova je 18,0 m. Menší poloměr okružní křižovatky byl v daném případě zvolen vzhledem k umístění křižovatky ve značném zářezu, minimalizaci nutných zemních prací a délky opěrných zdí vyvolaných stavbou.</w:t>
      </w:r>
    </w:p>
    <w:p>
      <w:pPr>
        <w:pStyle w:val="Normal"/>
        <w:numPr>
          <w:ilvl w:val="0"/>
          <w:numId w:val="2"/>
        </w:numPr>
        <w:spacing w:lineRule="auto" w:line="276" w:before="0" w:after="120"/>
        <w:jc w:val="both"/>
        <w:rPr/>
      </w:pPr>
      <w:r>
        <w:rPr/>
        <w:t>Celková zpevněná plocha křižovatky … 1490 m2</w:t>
      </w:r>
    </w:p>
    <w:p>
      <w:pPr>
        <w:pStyle w:val="Normal"/>
        <w:numPr>
          <w:ilvl w:val="0"/>
          <w:numId w:val="2"/>
        </w:numPr>
        <w:spacing w:lineRule="auto" w:line="276" w:before="0" w:after="120"/>
        <w:jc w:val="both"/>
        <w:rPr/>
      </w:pPr>
      <w:r>
        <w:rPr/>
        <w:t>Délka úpravy na silnici III/0066 … 76 m.</w:t>
      </w:r>
    </w:p>
    <w:p>
      <w:pPr>
        <w:pStyle w:val="Normal"/>
        <w:numPr>
          <w:ilvl w:val="0"/>
          <w:numId w:val="2"/>
        </w:numPr>
        <w:spacing w:lineRule="auto" w:line="276" w:before="0" w:after="120"/>
        <w:jc w:val="both"/>
        <w:rPr/>
      </w:pPr>
      <w:r>
        <w:rPr/>
        <w:t>Délka úpravy na sjezdu z R6 … 36 m</w:t>
      </w:r>
    </w:p>
    <w:p>
      <w:pPr>
        <w:pStyle w:val="Normal"/>
        <w:numPr>
          <w:ilvl w:val="0"/>
          <w:numId w:val="2"/>
        </w:numPr>
        <w:spacing w:lineRule="auto" w:line="276" w:before="0" w:after="120"/>
        <w:jc w:val="both"/>
        <w:rPr/>
      </w:pPr>
      <w:r>
        <w:rPr/>
        <w:t>Opěrné, resp. zárubní zdi … dl 18 m a 40 m.</w:t>
      </w:r>
    </w:p>
    <w:p>
      <w:pPr>
        <w:pStyle w:val="Normal"/>
        <w:spacing w:lineRule="auto" w:line="276"/>
        <w:jc w:val="both"/>
        <w:rPr/>
      </w:pPr>
      <w:r>
        <w:rPr/>
        <w:t>V souvislosti s výstavbou okružního pásu dojde i k úpravám jednotlivých komunikací vstupujících do křižovatky v rozsahu nezbytném pro zajištění plynulého průjezdu vozidel. Návrh byl proveden s ohledem na průběh vlečných křivek, projektem předpokládaných, největších vozidel (návěs dl. 16,5 m. přívěs délky 18,75 m a vozidlo zimní údržby).</w:t>
      </w:r>
    </w:p>
    <w:p>
      <w:pPr>
        <w:pStyle w:val="Normal"/>
        <w:spacing w:lineRule="auto" w:line="276"/>
        <w:ind w:firstLine="708"/>
        <w:jc w:val="both"/>
        <w:rPr/>
      </w:pPr>
      <w:r>
        <w:rPr/>
        <w:t>Poloměry jednotlivých vjezdů do křižovatky jsou navrženy v rozmezí 12,0 až 16,0 m, na jednom z ramen pak 29,0 m. V případě potřeby je před nájezdový poloměr vložen přechodový oblouk o poloměru 40 – 50 m, pomocí kterého je zajištěno potřebné rozšíření vozovky odpovídající vlečné křivce návrhového vozidla. Šířky jízdních pruhů na vjezdech jsou navrženy v rozmezí 4,00 až 4,90 m s ohledem na průběh vlečných křivek. Zpevněná část vozovky na vjezdech mezi vnější nezpevněnou krajnicí a zvýšeným ostrůvkem na vnitřní straně se pak pohybuje v rozmezí 5,0 – 5,90 m.</w:t>
      </w:r>
    </w:p>
    <w:p>
      <w:pPr>
        <w:pStyle w:val="Normal"/>
        <w:spacing w:lineRule="auto" w:line="276"/>
        <w:ind w:firstLine="708"/>
        <w:jc w:val="both"/>
        <w:rPr/>
      </w:pPr>
      <w:r>
        <w:rPr/>
        <w:t>Poloměry na výjezdu z okružní křižovatky jsou navrženy v rozmezí 16 - 29 m. Za výjezdový poloměr je v případě potřeby vložen přechodový oblouk o poloměru 40 až 80 m, s ohledem na průběh komunikace a vlečné křivky návrhových vozidel. Šířky jízdních pruhů na výjezdech jsou navrženy v rozmezí 4,30 až 5,00 m s ohledem na průběh vlečných křivek. Zpevněná část vozovky na vjezdech mezi vnější nezpevněnou krajnicí a zvýšeným ostrůvkem na vnitřní straně se pak pohybuje v rozmezí 5,30 – 5,00 m.</w:t>
      </w:r>
    </w:p>
    <w:p>
      <w:pPr>
        <w:pStyle w:val="Normal"/>
        <w:spacing w:lineRule="auto" w:line="276"/>
        <w:ind w:firstLine="708"/>
        <w:jc w:val="both"/>
        <w:rPr/>
      </w:pPr>
      <w:r>
        <w:rPr/>
        <w:t>Na každém z ramen křižovatky bude vybudován zvýšený střední dělící ostrůvek. Dle požadavků výhledových správců (ŘSD, KSÚS) jsou všechny ostrůvky navrženy jako pojížděné. Ostrůvek bude zpevněn velkou kamennou dlažbou uloženou do betonu a od jízdního pásu oddělen pojížděným šikmo seříznutým či sklopeným žulovým obrubníkem.</w:t>
      </w:r>
    </w:p>
    <w:p>
      <w:pPr>
        <w:pStyle w:val="Normal"/>
        <w:spacing w:lineRule="auto" w:line="276"/>
        <w:ind w:firstLine="708"/>
        <w:jc w:val="both"/>
        <w:rPr/>
      </w:pPr>
      <w:r>
        <w:rPr/>
        <w:t>Vozovka jízdního pásu je navržena s živičným povrchem ve skladbě. Pojížděný prstenec bude proveden z velké kamenné dlažby usazené do betonového lože. Prstenec bude od vozovky oddělen žulovým obrubníkem šikmo seříznutým a uloženým do betonového lože. Okraje vozovky budou v souladu s navazujícími vozovkami provedeny se zpevněnou a nezpevněnou krajnicí a doplněny o naváděcí sloupky.</w:t>
      </w:r>
    </w:p>
    <w:p>
      <w:pPr>
        <w:pStyle w:val="Normal"/>
        <w:spacing w:lineRule="auto" w:line="276"/>
        <w:ind w:firstLine="708"/>
        <w:jc w:val="both"/>
        <w:rPr/>
      </w:pPr>
      <w:r>
        <w:rPr/>
        <w:t>Odvodnění vozovek je řešeno příčným a podélným spádem do přilehlých příkopů a částečně rovněž do vpustí. Příčný spád je navržen v rozmezí 2 – 2,50 %. Niveleta nové vozovky je navržena tak, aby co nejvíce odpovídala stávající niveletě, při zachování minimálních požadovaných sklonů pro zajištění odvodnění vozovky. Na trase jsou navrženy podélné sklony v rozmezí 0,5 – 4,0 %. Podélný spád vychází z uspořádání stávajících vozovek a je navržen s ohledem na plynulé navázání všech vozovek a okružního pásu. Zlomy výškového průběhu nivelety budou zaobleny vrcholovými oblouky o poloměru 300 – 600 m. Součástí stavby jsou i úpravy průběhu přilehlých odvodňovacích příkopů dle nového uspořádání křižovatky. V souvislosti s úpravou příkopů je nutné rovněž posunout celkem 3 dešťové vpusti. Stávající dešťová kanalizace v jižní části MÚK je svedena do DUN a po přečištění v lapači ropných látek odváděna dále do Dobrovízského potoka.</w:t>
      </w:r>
    </w:p>
    <w:p>
      <w:pPr>
        <w:pStyle w:val="Normal"/>
        <w:spacing w:lineRule="auto" w:line="276"/>
        <w:ind w:firstLine="708"/>
        <w:jc w:val="both"/>
        <w:rPr/>
      </w:pPr>
      <w:r>
        <w:rPr/>
        <w:t>Vzhledem k nutnosti rozšíření vozovky a umístění křižovatky v zářezu, bude úprava zemního tělesa v místech s největším převýšením řešena pomocí dvou zárubních zdí. Zeď v severovýchodním kvadrantu křižovatky bude navíc sloužit jako opěrná pro připravovanou stavbu pěší a cyklistické trasy v daném prostoru.</w:t>
      </w:r>
    </w:p>
    <w:p>
      <w:pPr>
        <w:pStyle w:val="Normal"/>
        <w:spacing w:lineRule="auto" w:line="276"/>
        <w:ind w:firstLine="708"/>
        <w:jc w:val="both"/>
        <w:rPr/>
      </w:pPr>
      <w:r>
        <w:rPr/>
        <w:t>Základní vybavení komunikace tvoří dopravní značení, a to jak svislé, tak rovněž vodorovné a další dopravní zařízení, jako např. směrové sloupky apod. Před zprovozněním stavby bude nutné v dostatečném předstihu zažádat o schválení místní úpravy silničního provozu, na jehož základě bude dopravní značení provedeno.</w:t>
      </w:r>
    </w:p>
    <w:p>
      <w:pPr>
        <w:pStyle w:val="Normal"/>
        <w:spacing w:lineRule="auto" w:line="276"/>
        <w:ind w:firstLine="708"/>
        <w:jc w:val="both"/>
        <w:rPr/>
      </w:pPr>
      <w:r>
        <w:rPr/>
        <w:t>V průběhu stavby dojde dočasně (pouze po dobu stavby) ke zvýšení hlučnosti a prašnosti. Vozidla stavby budou před výjezdem na okolní komunikace očištěna. Okolní komunikace budou v průběhu prací rovněž čištěny.</w:t>
      </w:r>
    </w:p>
    <w:p>
      <w:pPr>
        <w:pStyle w:val="Normal"/>
        <w:spacing w:lineRule="auto" w:line="276"/>
        <w:ind w:firstLine="708"/>
        <w:jc w:val="both"/>
        <w:rPr/>
      </w:pPr>
      <w:r>
        <w:rPr/>
        <w:t>Stavební činností budou dotčeny některé sousední plochy, které jsou v současné době ozeleněny případně využívány k zemědělské činnosti. Po dokončení stavby uvede investor na své náklady tyto plochy do původního stavu, tj. zatravněné plochy budou znovu ohumusovány a zatravněny.</w:t>
      </w:r>
    </w:p>
    <w:p>
      <w:pPr>
        <w:pStyle w:val="Normal"/>
        <w:spacing w:lineRule="auto" w:line="276"/>
        <w:ind w:firstLine="708"/>
        <w:jc w:val="both"/>
        <w:rPr/>
      </w:pPr>
      <w:r>
        <w:rPr/>
        <w:t>V rámci stavby se nepředpokládá kácení stromů či jiných dřevin. V řešeném území se nenachází žádné stromy či významné keře, které by bylo nutné v rámci stavby vykácet. Přesto se v území nachází řada malých stromků, které byly vysázeny v rámci výstavby dálnice. Tyto stromy bude nutno přesadit do nových vhodných pozic.</w:t>
      </w:r>
    </w:p>
    <w:p>
      <w:pPr>
        <w:pStyle w:val="Normal"/>
        <w:spacing w:lineRule="auto" w:line="276"/>
        <w:ind w:firstLine="708"/>
        <w:jc w:val="both"/>
        <w:rPr/>
      </w:pPr>
      <w:r>
        <w:rPr/>
      </w:r>
    </w:p>
    <w:p>
      <w:pPr>
        <w:pStyle w:val="Normal"/>
        <w:spacing w:lineRule="auto" w:line="276" w:before="120" w:after="120"/>
        <w:jc w:val="both"/>
        <w:rPr>
          <w:b/>
          <w:b/>
        </w:rPr>
      </w:pPr>
      <w:r>
        <w:rPr>
          <w:b/>
        </w:rPr>
        <w:t>Úprava sjezdu R6 - 2 (jih)</w:t>
      </w:r>
    </w:p>
    <w:p>
      <w:pPr>
        <w:pStyle w:val="Normal"/>
        <w:spacing w:lineRule="auto" w:line="276"/>
        <w:jc w:val="both"/>
        <w:rPr/>
      </w:pPr>
      <w:r>
        <w:rPr/>
        <w:t>Jedná se o úpravu vozovky stávajícího sjezdu ze silnice R6, která je vyvolána z důvodu nového uspořádání křižovatky. V zásadě se jedná o jednostranné rozšíření vozovky ve směru příjezdu na R6. Celková délka úpravy je 15,5 m. Vozovka v daném místě bude rozšířena tak, aby její průběh plynule navazoval na uspořádání okružní křižovatky. Příčné uspořádání vychází ze stávajícího uspořádání sjezdu, kdy jsou šířky jízdních pruhů provedeny 3,75 m. Skladba vozovky na sjezdu bude provedena shodná jako ve stávajícím stavu.</w:t>
      </w:r>
    </w:p>
    <w:p>
      <w:pPr>
        <w:pStyle w:val="Normal"/>
        <w:spacing w:lineRule="auto" w:line="276"/>
        <w:jc w:val="both"/>
        <w:rPr/>
      </w:pPr>
      <w:r>
        <w:rPr/>
        <w:t xml:space="preserve">Podélný sklon vozovky respektuje stávající uspořádání a je navržen 2,0 %. Příčný sklon vozovky je navržena v souladu se stávajícím uspořádáním jak jednostranný 2,5 %. </w:t>
      </w:r>
    </w:p>
    <w:p>
      <w:pPr>
        <w:pStyle w:val="Heading1"/>
        <w:spacing w:before="240" w:after="120"/>
        <w:rPr>
          <w:u w:val="single"/>
        </w:rPr>
      </w:pPr>
      <w:r>
        <w:rPr>
          <w:u w:val="single"/>
        </w:rPr>
        <w:t>Zdůvodnění záměru akce včetně uvedení předpokládaných kapacit získaných realizací akce:</w:t>
      </w:r>
    </w:p>
    <w:p>
      <w:pPr>
        <w:pStyle w:val="Normal"/>
        <w:spacing w:lineRule="auto" w:line="276"/>
        <w:jc w:val="both"/>
        <w:rPr>
          <w:bCs/>
        </w:rPr>
      </w:pPr>
      <w:r>
        <w:rPr>
          <w:bCs/>
        </w:rPr>
        <w:t xml:space="preserve">Navržená stavba má zajistit zejména zvýšení bezpečnosti a plynulosti dopravy, stejně jako navýšení kapacity úrovňové části křížení MÚK Jeneč. </w:t>
      </w:r>
      <w:r>
        <w:rPr/>
        <w:t>Současně stavba umožní bezpečné připojení plánovaného komunikačního propojení MÚK Jeneč – Dobrovíz do prostoru křižovatky.</w:t>
      </w:r>
    </w:p>
    <w:p>
      <w:pPr>
        <w:pStyle w:val="Normal"/>
        <w:spacing w:lineRule="auto" w:line="276"/>
        <w:ind w:firstLine="708"/>
        <w:jc w:val="both"/>
        <w:rPr>
          <w:bCs/>
        </w:rPr>
      </w:pPr>
      <w:r>
        <w:rPr/>
        <w:t>Úprava obou křižovatek na okružní křižovatky řeší stávající problémy na obou neřízených křižovatkách zejména z pohledu bezpečnosti (vysoké rychlosti průjezdu vozidel po hlavní komunikaci, omezené rozhledy atd.), stejně jako možné výhledové překročení kapacity dané křižovatky z důvodu rozsáhlé investiční výstavby v obci Jeneč a Dobrovíz. Stavba tak zlepší podmínky jak pro stávající obecnou dopravu projíždějící křižovatkou, tak řeší i potencionální výhledové problémy v křižovatce související s nárůstem dopravy z důvodu výstavby průmyslových areálů v širším území.</w:t>
      </w:r>
    </w:p>
    <w:p>
      <w:pPr>
        <w:pStyle w:val="Heading1"/>
        <w:spacing w:before="240" w:after="120"/>
        <w:rPr>
          <w:u w:val="single"/>
        </w:rPr>
      </w:pPr>
      <w:r>
        <w:rPr>
          <w:u w:val="single"/>
        </w:rPr>
        <w:t>Majetkoprávní vztahy, vymezení vlastnických vztahů, případně návrh způsobu jejich řešení:</w:t>
      </w:r>
    </w:p>
    <w:p>
      <w:pPr>
        <w:pStyle w:val="Normal"/>
        <w:jc w:val="both"/>
        <w:rPr/>
      </w:pPr>
      <w:r>
        <w:rPr/>
        <w:t>Přestavba křižovatek bude prováděna na stávající silniční síti v majetku Středočeského kraje. Úsek stavby proběhne na majetkoprávně vypořádaných pozemcích.</w:t>
      </w:r>
    </w:p>
    <w:p>
      <w:pPr>
        <w:pStyle w:val="Heading1"/>
        <w:spacing w:before="240" w:after="120"/>
        <w:rPr>
          <w:u w:val="single"/>
          <w:lang w:val="cs-CZ"/>
        </w:rPr>
      </w:pPr>
      <w:r>
        <w:rPr>
          <w:u w:val="single"/>
        </w:rPr>
        <w:t xml:space="preserve">Časový průběh akce: </w:t>
      </w:r>
    </w:p>
    <w:p>
      <w:pPr>
        <w:pStyle w:val="Normal"/>
        <w:spacing w:lineRule="auto" w:line="276"/>
        <w:jc w:val="both"/>
        <w:rPr/>
      </w:pPr>
      <w:r>
        <w:rPr/>
        <w:t>Předpokládaný termín pro zahájení a dokončení výstavby bude ovlivněn průběhem veřejnoprávních řízení a samotným technologickým postupem stavby.</w:t>
      </w:r>
    </w:p>
    <w:p>
      <w:pPr>
        <w:pStyle w:val="Normal"/>
        <w:spacing w:lineRule="auto" w:line="276"/>
        <w:jc w:val="both"/>
        <w:rPr/>
      </w:pPr>
      <w:r>
        <w:rPr/>
        <w:t>Předpokládaný termín zahájení stavby: 08/2015</w:t>
      </w:r>
    </w:p>
    <w:p>
      <w:pPr>
        <w:pStyle w:val="Normal"/>
        <w:spacing w:lineRule="auto" w:line="276"/>
        <w:jc w:val="both"/>
        <w:rPr/>
      </w:pPr>
      <w:r>
        <w:rPr/>
        <w:t>Předpokládaný termín dokončení stavby: 10/2015</w:t>
      </w:r>
    </w:p>
    <w:p>
      <w:pPr>
        <w:pStyle w:val="Heading1"/>
        <w:spacing w:before="240" w:after="120"/>
        <w:rPr>
          <w:u w:val="single"/>
        </w:rPr>
      </w:pPr>
      <w:r>
        <w:rPr>
          <w:u w:val="single"/>
        </w:rPr>
        <w:t xml:space="preserve">Zajištění akce včetně konkrétního uvedení stavu přípravy akce: </w:t>
      </w:r>
    </w:p>
    <w:p>
      <w:pPr>
        <w:pStyle w:val="Normal"/>
        <w:rPr/>
      </w:pPr>
      <w:r>
        <w:rPr/>
        <w:t>Na akci je zpracována Žádost o dotaci, náležitost záměru, technická specifikace, výkaz výměr a PDPS.</w:t>
        <w:tab/>
        <w:t xml:space="preserve"> </w:t>
      </w:r>
    </w:p>
    <w:p>
      <w:pPr>
        <w:pStyle w:val="Heading1"/>
        <w:spacing w:before="240" w:after="120"/>
        <w:rPr>
          <w:u w:val="single"/>
        </w:rPr>
      </w:pPr>
      <w:r>
        <w:rPr>
          <w:u w:val="single"/>
        </w:rPr>
        <w:t>Prohlášení nebo konstatování žadatele, má-li být dle tohoto ustanovení uvedeno</w:t>
      </w:r>
      <w:r>
        <w:rPr>
          <w:u w:val="single"/>
          <w:vertAlign w:val="superscript"/>
        </w:rPr>
        <w:t>**)</w:t>
      </w:r>
      <w:r>
        <w:rPr>
          <w:u w:val="single"/>
        </w:rPr>
        <w:t>:</w:t>
      </w:r>
    </w:p>
    <w:p>
      <w:pPr>
        <w:pStyle w:val="Normal"/>
        <w:spacing w:lineRule="auto" w:line="276"/>
        <w:jc w:val="both"/>
        <w:rPr>
          <w:szCs w:val="26"/>
        </w:rPr>
      </w:pPr>
      <w:r>
        <w:rPr/>
        <w:t>Žadatel má k dispozici všechny údaje, potřebné k předběžnému oznámení veřejné zakázky dle zákona o veřejných zakázkách.</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91"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character" w:styleId="WW8Num1z0">
    <w:name w:val="WW8Num1z0"/>
    <w:qFormat/>
    <w:rPr>
      <w:rFonts w:ascii="Myriad Web;Corbel" w:hAnsi="Myriad Web;Corbel" w:cs="Myriad Web;Corbe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adpis1Char">
    <w:name w:val="Nadpis 1 Char"/>
    <w:qFormat/>
    <w:rPr>
      <w:rFonts w:eastAsia="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8:00Z</dcterms:created>
  <dc:creator>cizkova</dc:creator>
  <dc:description/>
  <cp:keywords/>
  <dc:language>en-US</dc:language>
  <cp:lastModifiedBy>Administrator</cp:lastModifiedBy>
  <cp:lastPrinted>2006-07-17T09:05:00Z</cp:lastPrinted>
  <dcterms:modified xsi:type="dcterms:W3CDTF">2015-06-25T07:27:00Z</dcterms:modified>
  <cp:revision>55</cp:revision>
  <dc:subject/>
  <dc:title>Příloha č</dc:title>
</cp:coreProperties>
</file>