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íloha č. 2 </w:t>
      </w:r>
    </w:p>
    <w:p>
      <w:pPr>
        <w:pStyle w:val="Normal"/>
        <w:spacing w:lineRule="auto" w:line="240" w:before="319" w:after="0"/>
        <w:ind w:right="339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319" w:after="0"/>
        <w:ind w:right="339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Specifikace předmětu zakázky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ezinárodní aktivity SOŠ stavební a SOU stavební Kolín – Itálie 2023“</w:t>
      </w:r>
    </w:p>
    <w:p>
      <w:pPr>
        <w:pStyle w:val="Normal"/>
        <w:spacing w:lineRule="auto" w:line="240" w:before="244" w:after="0"/>
        <w:ind w:left="440" w:right="1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046" w:after="0"/>
        <w:ind w:left="359" w:right="75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ázev veřejné zakázk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„Mezinárodní aktivity SOŠ stavební a SOU stavební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lín – Itálie 2023“  </w:t>
      </w:r>
    </w:p>
    <w:p>
      <w:pPr>
        <w:pStyle w:val="Normal"/>
        <w:spacing w:lineRule="auto" w:line="240" w:before="560" w:after="0"/>
        <w:ind w:left="361" w:right="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řední odborná škola stavební a Střední odborné učiliště stavební, Kolín II,  Pražská 112, 280 02 Kolín II </w:t>
      </w:r>
    </w:p>
    <w:p>
      <w:pPr>
        <w:pStyle w:val="Normal"/>
        <w:spacing w:lineRule="auto" w:line="240" w:before="492" w:after="0"/>
        <w:ind w:left="36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Uchazeč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cs-CZ"/>
        </w:rPr>
        <w:t>doplní uchazeč (Název, sídlo, IČ) </w:t>
      </w:r>
    </w:p>
    <w:p>
      <w:pPr>
        <w:pStyle w:val="Normal"/>
        <w:spacing w:lineRule="auto" w:line="240" w:before="0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Název: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ídlo:</w:t>
      </w:r>
      <w:r>
        <w:rPr>
          <w:rFonts w:eastAsia="Times New Roman" w:cs="Times New Roman" w:ascii="Times New Roman" w:hAnsi="Times New Roman"/>
          <w:b/>
          <w:b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IČ: </w:t>
      </w:r>
    </w:p>
    <w:p>
      <w:pPr>
        <w:pStyle w:val="Normal"/>
        <w:spacing w:lineRule="auto" w:line="240" w:before="544" w:after="0"/>
        <w:ind w:left="35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Předmětné plnění veřejné zakázky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59" w:right="392" w:hanging="1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oprava, ubytování včetně tlumočnických služeb v Itál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 Porto San Giorgio, oblast Marche, Itál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v délce trvání 10 kalendářních dní (16. 6. 2023 - 25. 6. 2023) pro 235 osob.</w:t>
      </w:r>
    </w:p>
    <w:p>
      <w:pPr>
        <w:pStyle w:val="Normal"/>
        <w:spacing w:lineRule="auto" w:line="240" w:before="0" w:after="0"/>
        <w:ind w:right="39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39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39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9" w:right="392" w:hang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384"/>
        <w:gridCol w:w="4667"/>
      </w:tblGrid>
      <w:tr>
        <w:trPr>
          <w:trHeight w:val="447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>Minimální kritéria předmětného plnění 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Konkrétní nabídka uchazeče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hd w:fill="D9D9D9" w:val="clear"/>
                <w:lang w:eastAsia="cs-CZ"/>
              </w:rPr>
              <w:t>doplní uchazeč</w:t>
            </w:r>
          </w:p>
        </w:tc>
      </w:tr>
      <w:tr>
        <w:trPr>
          <w:trHeight w:val="5837" w:hRule="atLeast"/>
        </w:trPr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místo zahájení/ukončení zájezdu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Kolín, Středočeský kraj, Česká republika </w:t>
            </w:r>
          </w:p>
          <w:p>
            <w:pPr>
              <w:pStyle w:val="Normal"/>
              <w:widowControl w:val="false"/>
              <w:spacing w:lineRule="auto" w:line="240" w:before="30" w:after="0"/>
              <w:ind w:left="269" w:right="325" w:hanging="275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cílové destinace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rto San Giorgio, oblast Marche, Itálie </w:t>
            </w:r>
          </w:p>
          <w:p>
            <w:pPr>
              <w:pStyle w:val="Normal"/>
              <w:widowControl w:val="false"/>
              <w:spacing w:lineRule="auto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typ pobytu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zinárodní spolupráce 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49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kapacit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(počet účastníků : 23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40" w:after="0"/>
              <w:ind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doprava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utobus s odpovídajícím vybavením pro  dálkové cesty,      klimatizace </w:t>
            </w:r>
          </w:p>
          <w:p>
            <w:pPr>
              <w:pStyle w:val="Normal"/>
              <w:widowControl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termín zájezdu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. 6. 2023 - 25. 6. 2023</w:t>
            </w:r>
          </w:p>
          <w:p>
            <w:pPr>
              <w:pStyle w:val="Normal"/>
              <w:widowControl w:val="false"/>
              <w:spacing w:lineRule="auto" w:line="240" w:before="33" w:after="0"/>
              <w:ind w:left="269" w:right="147" w:hanging="27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ubytování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le nabídky - možnost výběru z variant  hotelového typu, studentská ubytovna, bungalovy  (ubytování maximálně po 2 – 5 osobách), vlastní  sociální zařízení - standardní vybavení, tekoucí teplá a  studená voda, sprchový kout/vana, lůžko, lůžkoviny,  šatník, koš na odpadky, osvětlení pokoje, skříň,  vybavená kuchyně s lednicí, vařičem a kuchyňským  nádobím a pomůckami </w:t>
            </w:r>
          </w:p>
          <w:p>
            <w:pPr>
              <w:pStyle w:val="Normal"/>
              <w:widowControl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stravování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ez stravování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doprovodný program: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tivity vedoucí k     seznámení  žáků s reáliemi    navštívené země např. návštěva zajímavých míst, historických památek, muzeí, galerií,  kulturních událostí.  </w:t>
            </w:r>
          </w:p>
          <w:p>
            <w:pPr>
              <w:pStyle w:val="Normal"/>
              <w:widowControl w:val="false"/>
              <w:spacing w:lineRule="auto" w:line="240" w:before="11" w:after="0"/>
              <w:ind w:left="269" w:right="327" w:hanging="278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olupráce při aktivitách a tlumočení při společných  akcích s partnerskou školou </w:t>
            </w:r>
          </w:p>
          <w:p>
            <w:pPr>
              <w:pStyle w:val="Normal"/>
              <w:widowControl w:val="false"/>
              <w:spacing w:lineRule="auto" w:line="240" w:before="35" w:after="0"/>
              <w:ind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V ceně zájezdu budou kalkulovány všechny výdaje  související s předmětem plnění veřejné zakázky:  doprava, ubytování, tlumočnické služby a ostatní  poplatky související se zajištěním předmětu plnění.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479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cs-CZ"/>
        </w:rPr>
        <w:t>  </w:t>
      </w:r>
    </w:p>
    <w:p>
      <w:pPr>
        <w:pStyle w:val="Normal"/>
        <w:spacing w:lineRule="auto" w:line="240" w:before="18" w:after="0"/>
        <w:ind w:left="355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cs-CZ"/>
        </w:rPr>
        <w:t>  </w:t>
      </w:r>
    </w:p>
    <w:tbl>
      <w:tblPr>
        <w:tblW w:w="90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773"/>
        <w:gridCol w:w="2415"/>
        <w:gridCol w:w="2231"/>
        <w:gridCol w:w="2632"/>
      </w:tblGrid>
      <w:tr>
        <w:trPr>
          <w:trHeight w:val="590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>Cena bez DPH v Kč/osoba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6" w:right="2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Cena včetně DP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>v Kč/osoba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2"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hd w:fill="D9D9D9" w:val="clear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shd w:fill="D9D9D9" w:val="clear"/>
                <w:lang w:eastAsia="cs-CZ"/>
              </w:rPr>
              <w:t xml:space="preserve">elk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bez DP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>v Kč (235 osob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6" w:right="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hd w:fill="D9D9D9" w:val="clear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u w:val="single"/>
                <w:shd w:fill="D9D9D9" w:val="clear"/>
                <w:lang w:eastAsia="cs-CZ"/>
              </w:rPr>
              <w:t xml:space="preserve">elk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 xml:space="preserve">včetně DP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D9D9D9" w:val="clear"/>
                <w:lang w:eastAsia="cs-CZ"/>
              </w:rPr>
              <w:t>v Kč (235 osob)</w:t>
            </w:r>
          </w:p>
        </w:tc>
      </w:tr>
      <w:tr>
        <w:trPr>
          <w:trHeight w:val="590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D9D9D9" w:val="clear"/>
                <w:lang w:eastAsia="cs-CZ"/>
              </w:rPr>
              <w:t>*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hd w:fill="D9D9D9" w:val="clear"/>
                <w:lang w:eastAsia="cs-CZ"/>
              </w:rPr>
              <w:t>*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∙ </w:t>
      </w:r>
      <w:r>
        <w:rPr>
          <w:rFonts w:eastAsia="Times New Roman" w:cs="Calibri"/>
          <w:color w:val="FF0000"/>
          <w:sz w:val="24"/>
          <w:szCs w:val="24"/>
          <w:lang w:eastAsia="cs-CZ"/>
        </w:rPr>
        <w:t>Doplní uchazeč </w:t>
      </w:r>
    </w:p>
    <w:p>
      <w:pPr>
        <w:pStyle w:val="Normal"/>
        <w:spacing w:lineRule="auto" w:line="240" w:before="1261" w:after="0"/>
        <w:ind w:left="35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Nejvýše přípustná nabídková cena: 1 600 000,- Kč s DPH </w:t>
      </w:r>
    </w:p>
    <w:p>
      <w:pPr>
        <w:pStyle w:val="Normal"/>
        <w:spacing w:lineRule="auto" w:line="240" w:before="242" w:after="0"/>
        <w:ind w:left="355" w:right="46" w:firstLine="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ě prohlašuji, že ve výše uvedené ceně zájezdu jsou kalkulovány všechny výdaje související  s předmětem plnění veřejné zakázky: doprava, ubytování i ostatní poplatky související se zajištěním  předmětného plnění. </w:t>
      </w:r>
    </w:p>
    <w:p>
      <w:pPr>
        <w:pStyle w:val="Normal"/>
        <w:spacing w:lineRule="auto" w:line="240" w:before="1089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………………… dne ………………  </w:t>
      </w:r>
    </w:p>
    <w:p>
      <w:pPr>
        <w:pStyle w:val="Normal"/>
        <w:spacing w:lineRule="auto" w:line="240" w:before="824" w:after="0"/>
        <w:ind w:right="32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___________ </w:t>
      </w:r>
    </w:p>
    <w:p>
      <w:pPr>
        <w:pStyle w:val="Normal"/>
        <w:spacing w:lineRule="auto" w:line="240" w:before="0" w:after="0"/>
        <w:ind w:right="35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azítko a podpis osoby oprávněné </w:t>
      </w:r>
    </w:p>
    <w:p>
      <w:pPr>
        <w:pStyle w:val="Normal"/>
        <w:spacing w:lineRule="auto" w:line="240" w:before="0" w:after="0"/>
        <w:ind w:right="37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at jménem či za uchazeče</w:t>
      </w:r>
    </w:p>
    <w:p>
      <w:pPr>
        <w:pStyle w:val="Normal"/>
        <w:spacing w:lineRule="auto" w:line="240" w:before="4264" w:after="0"/>
        <w:ind w:right="10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Strana 2 (celkem 2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6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6f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c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1f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c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8:00Z</dcterms:created>
  <dc:creator>Já</dc:creator>
  <dc:description/>
  <dc:language>en-US</dc:language>
  <cp:lastModifiedBy>Já</cp:lastModifiedBy>
  <cp:lastPrinted>2023-03-24T09:50:00Z</cp:lastPrinted>
  <dcterms:modified xsi:type="dcterms:W3CDTF">2023-03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