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– ohrada výběhu pro koně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nstalace ohrady – vytvoření výběhu pro koně v areálu praktického vyučování na Pomněnicíc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inimálně 3 ráhna mezi sloupky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7"/>
        <w:gridCol w:w="1905"/>
        <w:gridCol w:w="3748"/>
        <w:gridCol w:w="1246"/>
      </w:tblGrid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ek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Areál praktického vyučování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upek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min. 12 cm, výška min. 150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áhno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min. 8 cm, délka min. 300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ata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rka min. 300 cm, výška min. 150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vící trn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rově zinkovaný, průměr min. 12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tonování kotvících trn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ohrad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távající ohrad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Maximální přípustná cena: </w:t>
        <w:tab/>
        <w:t>138 842,- Kč bez DPH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>168 000,-</w:t>
      </w:r>
      <w:bookmarkStart w:id="0" w:name="_GoBack"/>
      <w:bookmarkEnd w:id="0"/>
      <w:r>
        <w:rPr/>
        <w:t xml:space="preserve"> Kč s DPH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3  -   Specifikace předmětu plnění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7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7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6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7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0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Věra Urbanová</dc:creator>
  <dc:description/>
  <dc:language>en-US</dc:language>
  <cp:lastModifiedBy>Věra Urbanová</cp:lastModifiedBy>
  <cp:lastPrinted>2023-03-23T07:12:00Z</cp:lastPrinted>
  <dcterms:modified xsi:type="dcterms:W3CDTF">2023-03-2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