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1" w:tblpY="-600"/>
        <w:tblW w:w="88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4"/>
        <w:gridCol w:w="4551"/>
      </w:tblGrid>
      <w:tr>
        <w:trPr>
          <w:trHeight w:val="197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loha č. 2 Technická specifikace vozu </w:t>
            </w:r>
          </w:p>
        </w:tc>
        <w:tc>
          <w:tcPr>
            <w:tcW w:w="4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zev požadovaného zboží</w:t>
            </w:r>
          </w:p>
        </w:tc>
        <w:tc>
          <w:tcPr>
            <w:tcW w:w="4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U</w:t>
            </w:r>
            <w:bookmarkStart w:id="0" w:name="_GoBack_Copy_1"/>
            <w:bookmarkEnd w:id="0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žitkový automobil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ované minimální parametry - technická specifikace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Celková hmotnost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,5 tuny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av vozidla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é, předváděcí, skladový vůz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tav tachometru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ximálně 5 000 km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osérie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bus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inimální počet míst k sezení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 osob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výkon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5 kw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alivo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fta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evodovka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nuální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inimální objem motoru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50 cm³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rozměr kol a pneumatik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"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exhalační norma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uro 6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ční posuvné dveře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imatizace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kovací senzory vzadu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ní mlhové světlomety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trální zamykání a imobilizér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onicky ovládaná přední okna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rzdový systém ABS, kontrola stability ESP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irbag řidiče a spolujezdce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škově + podélně nastavitelný multifunkční volant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luetooth + handsfree, android auto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jímatelná 2. a 3. řada sedadel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hřívaná vnější zpětná zrcátka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ED čelní světlomety, LED denní svícení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SB zásuvka v 2. řadě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tmavená zadní skla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rychlostních stupňů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ě 6</w:t>
            </w:r>
          </w:p>
        </w:tc>
      </w:tr>
      <w:tr>
        <w:trPr>
          <w:trHeight w:val="187" w:hRule="exac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7" w:hRule="atLeas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6:00Z</dcterms:created>
  <dc:creator>Formáčková Eva</dc:creator>
  <dc:description/>
  <dc:language>en-US</dc:language>
  <cp:lastModifiedBy>Lehovec Ota</cp:lastModifiedBy>
  <cp:lastPrinted>2022-11-02T11:22:00Z</cp:lastPrinted>
  <dcterms:modified xsi:type="dcterms:W3CDTF">2023-03-14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