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086"/>
        <w:gridCol w:w="2047"/>
        <w:gridCol w:w="2102"/>
        <w:gridCol w:w="1846"/>
      </w:tblGrid>
      <w:tr>
        <w:trPr>
          <w:trHeight w:val="185" w:hRule="atLeast"/>
        </w:trPr>
        <w:tc>
          <w:tcPr>
            <w:tcW w:w="5133" w:type="dxa"/>
            <w:gridSpan w:val="2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říloha č. 1    KRYCÍ LIST NABÍDKY</w:t>
            </w:r>
          </w:p>
        </w:tc>
        <w:tc>
          <w:tcPr>
            <w:tcW w:w="2102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2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086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  Veřejná zakázka malého rozsahu</w:t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ázev zakázky:</w:t>
            </w:r>
          </w:p>
        </w:tc>
        <w:tc>
          <w:tcPr>
            <w:tcW w:w="599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Opakované dodávky materiálu pro potřeby školní zubní laboratoře SOŠ a SZŠ Benešov "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 Základní identifikační údaje</w:t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.  Zadavatel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ázev: </w:t>
            </w:r>
          </w:p>
        </w:tc>
        <w:tc>
          <w:tcPr>
            <w:tcW w:w="5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řední odborná škola a Střední zdravotnická škola Benešov, příspěvková organizace</w:t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ídlo: 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ernoleská 1997, 256 01 Benešov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Č: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64715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oba oprávněná jednat jménem zadavatele: 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r. Regina Komárková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ontaktní osoba: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. Dana Neprašová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0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.: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7723084 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mail.cz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kancelar@sosbn,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2.  Účastník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ázev: 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ídlo/místo podnikání: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./fax: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-mail: 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Č: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IČ: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pisová značka v obchodním rejstříku: 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oba oprávněná jednat za účastníka: 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ontaktní osoba: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-mail: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DS (datová schránka)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Číslo bankovního účtu: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 Nabídková cena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celkem bez DPH: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ostatně DPH (sazba 15 %):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ostatně DPH (sazba 21 %):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celkem včetně DPH:</w:t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3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 xml:space="preserve">4. Měna, ve které je nabídková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cena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 xml:space="preserve"> v bodu 3. uvedena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CZK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dpis oprávněné osoby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itul, jméno, příjmení    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unkce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8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1</Words>
  <Characters>952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52:00Z</dcterms:created>
  <dc:creator>Dana Neprašová</dc:creator>
  <dc:description/>
  <dc:language>en-US</dc:language>
  <cp:lastModifiedBy>Dana Neprašová</cp:lastModifiedBy>
  <cp:lastPrinted>2022-08-31T04:52:00Z</cp:lastPrinted>
  <dcterms:modified xsi:type="dcterms:W3CDTF">2023-03-21T0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