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zámkové dlažby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dborné učiliště, Sportovní 1135, IČ: 1480220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1</Words>
  <Characters>2367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1:00Z</dcterms:created>
  <dc:creator/>
  <dc:description/>
  <dc:language>en-US</dc:language>
  <cp:lastModifiedBy/>
  <dcterms:modified xsi:type="dcterms:W3CDTF">2023-03-2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