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ZMR: </w:t>
      </w: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color w:val="000000"/>
        </w:rPr>
        <w:t>Vybudování a vybavení odborných učeben a dílen odborného výcviku SOŠ a SOU dopravní Čáslav – PD a AD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648 750,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89 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Ing. Tomáš Novotný</cp:lastModifiedBy>
  <dcterms:modified xsi:type="dcterms:W3CDTF">2023-03-1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