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SK" w:hAnsi="GASK"/>
          <w:b/>
          <w:b/>
          <w:sz w:val="32"/>
          <w:szCs w:val="32"/>
        </w:rPr>
      </w:pPr>
      <w:r>
        <w:rPr>
          <w:rFonts w:ascii="GASK" w:hAnsi="GASK"/>
          <w:b/>
          <w:sz w:val="32"/>
          <w:szCs w:val="32"/>
        </w:rPr>
        <w:t>Úvod – historie, činnost a hodnoty GASK</w:t>
      </w:r>
    </w:p>
    <w:p>
      <w:pPr>
        <w:pStyle w:val="Normal"/>
        <w:spacing w:lineRule="auto" w:line="240"/>
        <w:rPr>
          <w:rFonts w:ascii="GASK" w:hAnsi="GASK"/>
        </w:rPr>
      </w:pPr>
      <w:r>
        <w:rPr>
          <w:rFonts w:cs="Calibri" w:ascii="GASK" w:hAnsi="GASK"/>
          <w:b/>
          <w:color w:val="000000"/>
        </w:rPr>
        <w:t xml:space="preserve">GASK – Galerie Středočeského kraje je krajská instituce zaměřená na výtvarné umění 20. a 21. století. </w:t>
      </w:r>
      <w:r>
        <w:rPr>
          <w:rFonts w:cs="Calibri" w:ascii="GASK" w:hAnsi="GASK"/>
          <w:color w:val="000000"/>
        </w:rPr>
        <w:t>Byla založena jako Středočeská galerie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roce 1964.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letech 1993</w:t>
      </w:r>
      <w:r>
        <w:rPr>
          <w:rFonts w:cs="GASK" w:ascii="GASK" w:hAnsi="GASK"/>
          <w:color w:val="000000"/>
        </w:rPr>
        <w:t>–</w:t>
      </w:r>
      <w:r>
        <w:rPr>
          <w:rFonts w:cs="Calibri" w:ascii="GASK" w:hAnsi="GASK"/>
          <w:color w:val="000000"/>
        </w:rPr>
        <w:t>2009 p</w:t>
      </w:r>
      <w:r>
        <w:rPr>
          <w:rFonts w:cs="GASK" w:ascii="GASK" w:hAnsi="GASK"/>
          <w:color w:val="000000"/>
        </w:rPr>
        <w:t>ů</w:t>
      </w:r>
      <w:r>
        <w:rPr>
          <w:rFonts w:cs="Calibri" w:ascii="GASK" w:hAnsi="GASK"/>
          <w:color w:val="000000"/>
        </w:rPr>
        <w:t>sobila pod n</w:t>
      </w:r>
      <w:r>
        <w:rPr>
          <w:rFonts w:cs="GASK" w:ascii="GASK" w:hAnsi="GASK"/>
          <w:color w:val="000000"/>
        </w:rPr>
        <w:t>á</w:t>
      </w:r>
      <w:r>
        <w:rPr>
          <w:rFonts w:cs="Calibri" w:ascii="GASK" w:hAnsi="GASK"/>
          <w:color w:val="000000"/>
        </w:rPr>
        <w:t xml:space="preserve">zvem 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 xml:space="preserve"> muzeum v</w:t>
      </w:r>
      <w:r>
        <w:rPr>
          <w:rFonts w:cs="GASK" w:ascii="GASK" w:hAnsi="GASK"/>
          <w:color w:val="000000"/>
        </w:rPr>
        <w:t>ý</w:t>
      </w:r>
      <w:r>
        <w:rPr>
          <w:rFonts w:cs="Calibri" w:ascii="GASK" w:hAnsi="GASK"/>
          <w:color w:val="000000"/>
        </w:rPr>
        <w:t>tvarn</w:t>
      </w:r>
      <w:r>
        <w:rPr>
          <w:rFonts w:cs="GASK" w:ascii="GASK" w:hAnsi="GASK"/>
          <w:color w:val="000000"/>
        </w:rPr>
        <w:t>ý</w:t>
      </w:r>
      <w:r>
        <w:rPr>
          <w:rFonts w:cs="Calibri" w:ascii="GASK" w:hAnsi="GASK"/>
          <w:color w:val="000000"/>
        </w:rPr>
        <w:t>ch um</w:t>
      </w:r>
      <w:r>
        <w:rPr>
          <w:rFonts w:cs="GASK" w:ascii="GASK" w:hAnsi="GASK"/>
          <w:color w:val="000000"/>
        </w:rPr>
        <w:t>ě</w:t>
      </w:r>
      <w:r>
        <w:rPr>
          <w:rFonts w:cs="Calibri" w:ascii="GASK" w:hAnsi="GASK"/>
          <w:color w:val="000000"/>
        </w:rPr>
        <w:t>n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Praze, Galeri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St</w:t>
      </w:r>
      <w:r>
        <w:rPr>
          <w:rFonts w:cs="GASK" w:ascii="GASK" w:hAnsi="GASK"/>
          <w:color w:val="000000"/>
        </w:rPr>
        <w:t>ř</w:t>
      </w:r>
      <w:r>
        <w:rPr>
          <w:rFonts w:cs="Calibri" w:ascii="GASK" w:hAnsi="GASK"/>
          <w:color w:val="000000"/>
        </w:rPr>
        <w:t>edo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>ho kraje se stala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roce 2009. GASK pat</w:t>
      </w:r>
      <w:r>
        <w:rPr>
          <w:rFonts w:cs="GASK" w:ascii="GASK" w:hAnsi="GASK"/>
          <w:color w:val="000000"/>
        </w:rPr>
        <w:t>ří</w:t>
      </w:r>
      <w:r>
        <w:rPr>
          <w:rFonts w:cs="Calibri" w:ascii="GASK" w:hAnsi="GASK"/>
          <w:color w:val="000000"/>
        </w:rPr>
        <w:t xml:space="preserve"> k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s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>ti region</w:t>
      </w:r>
      <w:r>
        <w:rPr>
          <w:rFonts w:cs="GASK" w:ascii="GASK" w:hAnsi="GASK"/>
          <w:color w:val="000000"/>
        </w:rPr>
        <w:t>á</w:t>
      </w:r>
      <w:r>
        <w:rPr>
          <w:rFonts w:cs="Calibri" w:ascii="GASK" w:hAnsi="GASK"/>
          <w:color w:val="000000"/>
        </w:rPr>
        <w:t>ln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>ch galeri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v</w:t>
      </w:r>
      <w:r>
        <w:rPr>
          <w:rFonts w:cs="Calibri"/>
          <w:color w:val="000000"/>
        </w:rPr>
        <w:t> 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 xml:space="preserve"> republice a je p</w:t>
      </w:r>
      <w:r>
        <w:rPr>
          <w:rFonts w:cs="GASK" w:ascii="GASK" w:hAnsi="GASK"/>
          <w:color w:val="000000"/>
        </w:rPr>
        <w:t>ří</w:t>
      </w:r>
      <w:r>
        <w:rPr>
          <w:rFonts w:cs="Calibri" w:ascii="GASK" w:hAnsi="GASK"/>
          <w:color w:val="000000"/>
        </w:rPr>
        <w:t>sp</w:t>
      </w:r>
      <w:r>
        <w:rPr>
          <w:rFonts w:cs="GASK" w:ascii="GASK" w:hAnsi="GASK"/>
          <w:color w:val="000000"/>
        </w:rPr>
        <w:t>ě</w:t>
      </w:r>
      <w:r>
        <w:rPr>
          <w:rFonts w:cs="Calibri" w:ascii="GASK" w:hAnsi="GASK"/>
          <w:color w:val="000000"/>
        </w:rPr>
        <w:t xml:space="preserve">vkovou organizací Středočeského kraje. </w:t>
      </w:r>
    </w:p>
    <w:p>
      <w:pPr>
        <w:pStyle w:val="Normal"/>
        <w:spacing w:lineRule="auto" w:line="240"/>
        <w:rPr/>
      </w:pPr>
      <w:r>
        <w:rPr>
          <w:b/>
        </w:rPr>
        <w:t>Galerie Středočeského kraje je svým primárním posláním muzeem umění, což znamená, že spravuje, ochraňuje a strategicky buduje sbírkový fond českého i mezinárodního umění.</w:t>
      </w:r>
      <w:r>
        <w:rPr/>
        <w:t xml:space="preserve"> Sbírky GASK představují navzdory historickým diskontinuitám mimořádně ucelený a kvalitní přehled českého výtvarného umění od konce 19. století až po současnost. Dokládají rovněž skoro šedesátiletou historii naší instituce. 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>Sídlo GASK se od roku 2010 nachází v jedné z hlavních dominant Kutné Hory, města zapsaného do seznamu světového dědictví UNESCO, v monumentálním objektu bývalé jezuitské koleje.</w:t>
      </w:r>
      <w:r>
        <w:rPr>
          <w:rFonts w:cs="Calibri"/>
          <w:color w:val="000000"/>
        </w:rPr>
        <w:t xml:space="preserve"> Na více než třech tisících metrech čtverečních poskytuje ojedinělé galerijní prostředí, vyznačující se podnětným dialogem mezi barokní kulturní pamětí a projevy moderního a současného umění. 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 xml:space="preserve">V GASK vycházíme z přesvědčení, že umění je zásadním klíčem k tomu, jak člověk rozumí sám sobě. </w:t>
      </w:r>
      <w:r>
        <w:rPr>
          <w:rFonts w:cs="Calibri"/>
          <w:color w:val="000000"/>
        </w:rPr>
        <w:t xml:space="preserve">Umění otevírá svět krásy, tvořivosti, potěšení a úžasu, je zároveň výzvou, abychom uvažovali nově nad sebou i nad světem kolem sebe. Veškerá činnost GASK, výstavní i lektorská, proto cíleně pěstuje v návštěvnících všech věkových kategorií a národností aktivní, tázavý vztah k originálním uměleckým dílům. Divák je u nás partnerem v živé diskusi, umožňující cenné vhledy do sdílené lidskosti bez ohledu na dané souvislosti místa nebo času. </w:t>
      </w:r>
    </w:p>
    <w:p>
      <w:pPr>
        <w:pStyle w:val="Standard"/>
        <w:spacing w:lineRule="auto" w:line="240" w:before="240" w:after="0"/>
        <w:rPr>
          <w:rFonts w:cs="Calibri"/>
          <w:b/>
          <w:b/>
          <w:bCs/>
          <w:lang w:eastAsia="ar-SA"/>
        </w:rPr>
      </w:pPr>
      <w:r>
        <w:rPr>
          <w:rFonts w:eastAsia="Calibri" w:cs="Calibri"/>
          <w:b/>
          <w:bCs/>
          <w:color w:val="000000"/>
          <w:kern w:val="0"/>
          <w:u w:val="none" w:color="000000"/>
          <w:lang w:eastAsia="cs-CZ"/>
        </w:rPr>
        <w:t>„</w:t>
      </w:r>
      <w:r>
        <w:rPr>
          <w:rFonts w:eastAsia="Calibri" w:cs="Calibri"/>
          <w:b/>
          <w:bCs/>
          <w:color w:val="000000"/>
          <w:kern w:val="0"/>
          <w:u w:val="none" w:color="000000"/>
          <w:lang w:eastAsia="cs-CZ"/>
        </w:rPr>
        <w:t xml:space="preserve">Výkladní skříní“ sbírkového fondu GASK je od roku 2014 stálá expozice </w:t>
      </w:r>
      <w:r>
        <w:rPr>
          <w:rFonts w:eastAsia="Calibri" w:cs="Calibri"/>
          <w:b/>
          <w:i/>
          <w:color w:val="000000"/>
          <w:kern w:val="0"/>
          <w:u w:val="none" w:color="000000"/>
          <w:lang w:eastAsia="cs-CZ"/>
        </w:rPr>
        <w:t>Stavy mysli / Za obrazem</w:t>
      </w:r>
      <w:r>
        <w:rPr>
          <w:rFonts w:eastAsia="Calibri" w:cs="Calibri"/>
          <w:b/>
          <w:color w:val="000000"/>
          <w:kern w:val="0"/>
          <w:u w:val="none" w:color="000000"/>
          <w:lang w:eastAsia="cs-CZ"/>
        </w:rPr>
        <w:t>, která není pojata klasickým způsobem.</w:t>
      </w:r>
      <w:r>
        <w:rPr>
          <w:rFonts w:eastAsia="Calibri" w:cs="Calibri"/>
          <w:color w:val="000000"/>
          <w:kern w:val="0"/>
          <w:u w:val="none" w:color="000000"/>
          <w:lang w:eastAsia="cs-CZ"/>
        </w:rPr>
        <w:t xml:space="preserve"> Místo „encyklopedického“ sledu děl řazených podle časové či slohotvorné posloupnosti je koncepční stavba expozice založena na pestrém spektru citového a myšlenkového života člověka. Východiskem jsou tematické „dvojice“ – protichůdné či doplňující se –, ke kterým se vystavená díla mohou vztahovat (například samota/přátelství, rovnováha/napětí, odcizení/meditace). Vzniká tak „polemický prostor“ mezi dvěma vyhraněnými polohami duševního světa. Jde tu především o to, aby diváci porozuměli uměleckému projevu jako něčemu, co promlouvá k nadčasově aktuálním rovinám lidské existence. </w:t>
      </w:r>
      <w:r>
        <w:rPr>
          <w:rFonts w:cs="Calibri"/>
          <w:lang w:eastAsia="ar-SA"/>
        </w:rPr>
        <w:t>Vizuální umění, které vystavujeme, tvoří jen jeden rozměr dialogu expozice s diváky. Dalším rozměrem tohoto dialogu, neodmyslitelně spjatým se symbolickou podstatou uměleckých děl, jsou doprovodné aforismy, „instalované“ přímo na zdech spolu s obrazy. Myšlenky široké škály autorů – od Konfucia až po anglickou punkovou kapelu Sex Pistols – mají úlohu podněcovat divákovy reflexe daného stavu mysli. Ústřední postavou je zde Josef Čapek, který byl vášnivě přesvědčen o pozitivním smyslu humanity a byl ve stejné míře nekompromisním kritikem jejích stinných stránek</w:t>
      </w:r>
      <w:r>
        <w:rPr>
          <w:rFonts w:cs="Calibri"/>
          <w:b/>
          <w:bCs/>
          <w:lang w:eastAsia="ar-SA"/>
        </w:rPr>
        <w:t xml:space="preserve">. </w:t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  <w:lang w:eastAsia="ar-SA"/>
        </w:rPr>
        <w:t>Po deseti letech trvání expozice chce kurátorský tým v druhé polovině roku 2024 návštěvníkům nabídnout novou podobu dlouhodobé expozice, v níž dostanou své slovo i místo nejen poklady se sbírek galerie, ale i díla, která do sbírek přibyla dík akvizičním aktivitám GASK v posledních třinácti letech.</w:t>
      </w:r>
    </w:p>
    <w:p>
      <w:pPr>
        <w:pStyle w:val="Standard"/>
        <w:spacing w:lineRule="auto" w:line="240" w:before="240" w:after="0"/>
        <w:rPr/>
      </w:pPr>
      <w:r>
        <w:rPr>
          <w:rFonts w:eastAsia="Roobert-SemiBold" w:cs="Calibri"/>
          <w:b/>
          <w:bCs/>
        </w:rPr>
        <w:t>Samotný výstavní program GASK rezonuje s monumentální vnitřní dispozicí jezuitské koleje.</w:t>
      </w:r>
      <w:r>
        <w:rPr>
          <w:rFonts w:eastAsia="Roobert-SemiBold" w:cs="Calibri"/>
          <w:bCs/>
        </w:rPr>
        <w:t xml:space="preserve"> Galerie má osm rozmanitých výstavních prostorů, z nichž každý má jasně vymezenou koncepční linii. Ať je její konkrétní obsah jakýkoli, každá naše výstava má za cíl pozitivně obohacovat to, jak naši návštěvníci vnímají svět kolem sebe. V </w:t>
      </w:r>
      <w:r>
        <w:rPr>
          <w:rFonts w:eastAsia="Roobert-SemiBold" w:cs="Calibri"/>
          <w:bCs/>
          <w:i/>
          <w:iCs/>
        </w:rPr>
        <w:t>Galerii IV</w:t>
      </w:r>
      <w:r>
        <w:rPr>
          <w:rFonts w:eastAsia="Roobert-SemiBold" w:cs="Calibri"/>
          <w:bCs/>
        </w:rPr>
        <w:t xml:space="preserve"> se konají větší výstavy, zejména uměleckohistorické „sondy“, monografické/retrospektivní průřezy a velkorysé instalační projekty. V prostoru </w:t>
      </w:r>
      <w:r>
        <w:rPr>
          <w:rFonts w:eastAsia="Roobert-SemiBold" w:cs="Calibri"/>
          <w:i/>
        </w:rPr>
        <w:t>Blackbox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představujeme grafiku a kresbu, a to především ze sbírek GASK. Program </w:t>
      </w:r>
      <w:r>
        <w:rPr>
          <w:rFonts w:eastAsia="Roobert-SemiBold" w:cs="Calibri"/>
          <w:i/>
        </w:rPr>
        <w:t>Přesahy grafiky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je zaměřený na progresivní polohy tvůrčího oboru grafiky, díky níž má česká kultura uznávané postavení na mezinárodní scéně. </w:t>
      </w:r>
      <w:r>
        <w:rPr>
          <w:rFonts w:eastAsia="Roobert-SemiBold" w:cs="Calibri"/>
          <w:i/>
        </w:rPr>
        <w:t>Projectroom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a </w:t>
      </w:r>
      <w:r>
        <w:rPr>
          <w:rFonts w:eastAsia="Roobert-SemiBold" w:cs="Calibri"/>
          <w:i/>
        </w:rPr>
        <w:t>Experimentální prostor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v přízemí poskytují možnost pro prezentaci tvorby současných mladých výtvarníků. </w:t>
      </w:r>
      <w:r>
        <w:rPr>
          <w:rFonts w:eastAsia="Roobert-SemiBold" w:cs="Calibri"/>
          <w:i/>
        </w:rPr>
        <w:t>Whitebox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nabízí v českých poměrech výjimečný výstavní prostor, věnovaný tvorbě mladých autorů, jež se pohybuje na pomezí designu a volného umění. Neméně zajímavý je výstavní prostor </w:t>
      </w:r>
      <w:r>
        <w:rPr>
          <w:rFonts w:eastAsia="Roobert-SemiBold" w:cs="Calibri"/>
          <w:i/>
        </w:rPr>
        <w:t>Café Fatal</w:t>
      </w:r>
      <w:r>
        <w:rPr>
          <w:rFonts w:eastAsia="Roobert-SemiBold" w:cs="Calibri"/>
          <w:bCs/>
        </w:rPr>
        <w:t>, vycházející z inspirativní tradice středoevropské kavárny jako místa setkání a dialogu mezi nejrůznějšími lidskými postoji. Menší projekty, zaměřené především na autorskou knihu, probíhají ve spojení s knihovnou v </w:t>
      </w:r>
      <w:r>
        <w:rPr>
          <w:rFonts w:eastAsia="Roobert-SemiBold" w:cs="Calibri"/>
          <w:i/>
          <w:iCs/>
        </w:rPr>
        <w:t>Galerii V</w:t>
      </w:r>
      <w:r>
        <w:rPr>
          <w:rFonts w:eastAsia="Roobert-SemiBold" w:cs="Calibri"/>
        </w:rPr>
        <w:t xml:space="preserve">. </w:t>
      </w:r>
      <w:r>
        <w:rPr>
          <w:rFonts w:eastAsia="Roobert-SemiBold" w:cs="Calibri"/>
          <w:bCs/>
        </w:rPr>
        <w:t xml:space="preserve">Vyčleněný prostor </w:t>
      </w:r>
      <w:r>
        <w:rPr>
          <w:rFonts w:eastAsia="Roobert-SemiBold" w:cs="Calibri"/>
          <w:i/>
        </w:rPr>
        <w:t xml:space="preserve">Silverboxu </w:t>
      </w:r>
      <w:r>
        <w:rPr>
          <w:rFonts w:eastAsia="Roobert-SemiBold" w:cs="Calibri"/>
          <w:bCs/>
        </w:rPr>
        <w:t xml:space="preserve">v expozici </w:t>
      </w:r>
      <w:r>
        <w:rPr>
          <w:rFonts w:eastAsia="Roobert-SemiBold" w:cs="Calibri"/>
          <w:bCs/>
          <w:i/>
          <w:iCs/>
        </w:rPr>
        <w:t xml:space="preserve">Stavy mysli / Za obrazem </w:t>
      </w:r>
      <w:r>
        <w:rPr>
          <w:rFonts w:eastAsia="Roobert-SemiBold" w:cs="Calibri"/>
          <w:bCs/>
        </w:rPr>
        <w:t xml:space="preserve">představuje sezónně expozici věnovanou jedinému dílu středověkého umění ze sbírek GASK – Kutnohorské iluminaci.. </w:t>
      </w:r>
    </w:p>
    <w:p>
      <w:pPr>
        <w:pStyle w:val="Normal"/>
        <w:suppressAutoHyphens w:val="false"/>
        <w:spacing w:lineRule="auto" w:line="240" w:before="0" w:after="0"/>
        <w:rPr>
          <w:rFonts w:eastAsia="Roobert-SemiBold" w:cs="Calibri"/>
          <w:bCs/>
        </w:rPr>
      </w:pPr>
      <w:r>
        <w:rPr>
          <w:rFonts w:eastAsia="Roobert-SemiBold" w:cs="Calibri"/>
          <w:bCs/>
        </w:rPr>
      </w:r>
    </w:p>
    <w:p>
      <w:pPr>
        <w:pStyle w:val="Standard"/>
        <w:spacing w:lineRule="auto" w:line="240" w:before="0" w:after="0"/>
        <w:rPr/>
      </w:pPr>
      <w:r>
        <w:rPr>
          <w:b/>
        </w:rPr>
        <w:t>GASK naplňuje, vedle sbírkové a výstavní činnosti, také dnes již nezastupitelnou roli ve zprostředkování umění. Edukační a interpretační programy doprovázející výstavní dramaturgii GASK jsou nepostradatelnou součástí nabídky, kterou veřejnosti zajišťuje Lektorské centrum GASK.</w:t>
      </w:r>
      <w:r>
        <w:rPr/>
        <w:t xml:space="preserve"> Lektorské centrum GASK si od svého vzniku (2009) klade za cíl vytvářet co nejlepší podmínky pro různé cílové skupiny a jejich zážitek, kterým je osobní kontakt s originálním výtvarným artefaktem. Vedle nesporného pozitivního vlivu umění na kultivaci osobnosti, a ukotveného umění jako způsobu komunikace, chápeme umění také jako cestu k toleranci, empatii a sebepoznání. V našich programech nacházejí návštěvníci bezpečný prostor k přemýšlení, k formulování svých otázek a k probouzení vlastní kreativity. Umění využíváme jako formu reflexe konkrétní společensko-historické situace. Při čtení uměleckého díla, hledání pod povrchem a odhalování tajemství odkazují dílčí části programů na mezioborové vazby, umožňují rozvoj kritického myšlení a představují umění jako nevyčerpatelný zdroj podnětů ke zkoumání světa – vnějšího i vlastního uvnitř nás samých.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Je důležité podotknout, že GASK ve svém jedinečném kutnohorském sídle už není jen galerií, ale multifunkčním centrem, nabízejícím v průběhu celého roku bohatý kulturní i společenský program – koncerty, divadelní vystoupení, promítání filmů klasických i animovaných, odborná sympozia, konference a přednášky.</w:t>
      </w:r>
      <w:r>
        <w:rPr>
          <w:rFonts w:cs="Calibri"/>
          <w:bCs/>
          <w:color w:val="000000"/>
        </w:rPr>
        <w:t xml:space="preserve"> Samozřejmou součástí nabídky služeb pro návštěvníky je možnost nákupu v knihkupectví a designshopu, posezení ve stylové kavárně nebo návštěva dětského koutku a vizuálních heren, určených dětem všech věkových kategorií. V krásných barokních sálech jezuitské koleje se pravidelně konají svatby i další společenské akce, které patří k životu široké veřejnosti.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 xml:space="preserve">V roce 2020 uběhlo deset let od přesídlení Galerie Středočeského kraje z Prahy do jezuitské koleje v Kutné Hoře, kde začala důležitá nová kapitola v jejím vývoji. </w:t>
      </w:r>
      <w:r>
        <w:rPr>
          <w:rFonts w:cs="Calibri"/>
          <w:bCs/>
          <w:color w:val="000000"/>
        </w:rPr>
        <w:t>Od té doby</w:t>
      </w:r>
      <w:r>
        <w:rPr>
          <w:rFonts w:cs="Calibri"/>
          <w:color w:val="000000"/>
        </w:rPr>
        <w:t xml:space="preserve"> naše galerie naplno realizuje svůj potenciál a usiluje o to, stát se institucí schopnou konkurovat obdobným institucím ve světových metropolích a přitom soustavně a citlivě podporovat úzké vztahy s místní kutnohorskou komunitou i širší regionální veřejností. Zároveň GASK stojí na prahu zásadního koncepčního „přerodu“. Jde primárně o kritické sebehodnocení a o hledání účinnějších způsobů komunikace s dnešním publikem, jehož značná část se již pohybuje v rovině tzv. digitálního myšlení. Nejde jen o inovaci vizuálního stylu, nýbrž o komplexní vývojový posun, který umožní GASK kvalitněji prezentovat svá specifika a dynamickou identitu – a tím upevnit svou pozici mezi výraznými kulturními „aktéry“ dneška.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GASK je institucí, jež dodržuje nejvyšší profesionální i etické standardy. Je prostředím bohatým myšlenkově i citově. Je sídlem intelektuálním, kulturním i sociálním, jež pomáhá v širším měřítku k pozitivní transformaci hodnot dnešní společnosti.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 w:cs="Calibri" w:eastAsiaTheme="minorHAnsi"/>
          <w:b/>
          <w:b/>
          <w:bCs/>
          <w:kern w:val="0"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</w:rPr>
        <w:t>Vize GASK - Umění prožívat, umění sdílet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b/>
          <w:color w:val="000000"/>
          <w:shd w:fill="FFFFFF" w:val="clear"/>
        </w:rPr>
        <w:t>I nadále chceme prostřednictvím výstav i nejrůznějších akcí od diskusí, čtení, workshopů, přes koncerty, divadelní představení a filmové projekce až po vzdělávací programy</w:t>
      </w:r>
      <w:r>
        <w:rPr>
          <w:b/>
        </w:rPr>
        <w:t xml:space="preserve"> oslovovat co nejširší spektrum zájemců. Chceme pracovat na identifikaci a rozšíření či upevnění vazeb s našimi příznivci i zájemci o dění v galerii (v nejužším místním i nejširším mezinárodním měřítku, napříč věkovými i sociálními skupinami), vytvářet pro ně zajímavé a kvalitní možnosti setkávání a trávení času od jedinečných zážitků přes poučení až po zábavu a relaxaci. </w:t>
      </w:r>
      <w:r>
        <w:rPr>
          <w:b/>
          <w:color w:val="000000"/>
          <w:shd w:fill="FFFFFF" w:val="clear"/>
        </w:rPr>
        <w:t>Našim cílem je vytvořit vlídné, živé a otevřené prostředí pro sdílení a prožívání umění i pro diskuzi o zásadních společenských tématech současného svět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202122"/>
          <w:shd w:fill="FFFFFF" w:val="clear"/>
        </w:rPr>
      </w:pPr>
      <w:r>
        <w:rPr>
          <w:b/>
        </w:rPr>
        <w:t>Chceme v naší práci uplatňovat principy trvalé udržitelnosti a zohledňovat</w:t>
      </w:r>
      <w:r>
        <w:rPr>
          <w:rFonts w:cs="Arial" w:ascii="Arial" w:hAnsi="Arial"/>
          <w:b/>
          <w:color w:val="202122"/>
          <w:shd w:fill="FFFFFF" w:val="clear"/>
        </w:rPr>
        <w:t> </w:t>
      </w:r>
      <w:r>
        <w:rPr>
          <w:rFonts w:cs="Calibri" w:cstheme="minorHAnsi"/>
          <w:b/>
          <w:color w:val="202122"/>
          <w:shd w:fill="FFFFFF" w:val="clear"/>
        </w:rPr>
        <w:t>požadavky účinné ochrany přírody, prostředí, a zdrojů. Žít lépe, ne rychlej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color w:val="202122"/>
          <w:shd w:fill="FFFFFF" w:val="clear"/>
        </w:rPr>
      </w:pPr>
      <w:r>
        <w:rPr>
          <w:rFonts w:cs="Arial" w:ascii="Arial" w:hAnsi="Arial"/>
          <w:b/>
          <w:color w:val="2021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  <w:t>Chceme reagovat na proměnu situace ve společnosti přizpůsobením strategie komunikace a tvorbou nových formátů a výstupů v digitálním prostředí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  <w:t>Chceme zajmout pružnější postoj vůči měnícímu se světu kolem nás (především ve smyslu schopnosti začleňovat představy a očekávání návštěvnické veřejnosti do strategie fungování galerie, tj. vstupovat více do „pásma lidských potřeb“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</w:rPr>
      </w:pPr>
      <w:r>
        <w:rPr>
          <w:b/>
        </w:rPr>
        <w:t xml:space="preserve">Chceme strategicky prosazovat, že GASK je místem setkávání a jako instituce je pro společnost cenným střediskem vzděláni a celospolečenské kultivace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hceme spolupráci založenou na dialogu, z něhož vzejde silná značka, vizuálně i obsahově jedinečná, jasně čitelná, přístupná všem zájemcům o otevřený dialog v umění, životě a společnosti dnes i v budoucnost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59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59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59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  <w:t>Lektorské centrum GASK a Knihovna GASK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sz w:val="28"/>
          <w:lang w:eastAsia="en-US"/>
        </w:rPr>
      </w:pPr>
      <w:r>
        <w:rPr>
          <w:rFonts w:eastAsia="Calibri" w:cs="" w:cstheme="minorBidi" w:eastAsiaTheme="minorHAnsi"/>
          <w:kern w:val="0"/>
          <w:sz w:val="28"/>
          <w:lang w:eastAsia="en-US"/>
        </w:rPr>
        <w:t>Cílové skupiny a programové pilíře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způsob myšlení a komunikace.</w:t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jedna z cest k porozumění a empatii.</w:t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jeden z klíčů ke světu, k našemu prostoru, k nám samotným.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b/>
          <w:kern w:val="0"/>
          <w:lang w:eastAsia="en-US"/>
        </w:rPr>
        <w:t xml:space="preserve">V šesti níže popsaných okruzích programového portfolia připravujeme doprovodné programy ke stálé expozice </w:t>
      </w:r>
      <w:r>
        <w:rPr>
          <w:rFonts w:eastAsia="Calibri" w:cs="" w:cstheme="minorBidi" w:eastAsiaTheme="minorHAnsi"/>
          <w:b/>
          <w:i/>
          <w:kern w:val="0"/>
          <w:lang w:eastAsia="en-US"/>
        </w:rPr>
        <w:t xml:space="preserve">Stavy mysli / Za obrazem – Obměny a intervence </w:t>
      </w:r>
      <w:r>
        <w:rPr>
          <w:rFonts w:eastAsia="Calibri" w:cs="" w:cstheme="minorBidi" w:eastAsiaTheme="minorHAnsi"/>
          <w:b/>
          <w:kern w:val="0"/>
          <w:lang w:eastAsia="en-US"/>
        </w:rPr>
        <w:t xml:space="preserve">a k budově jezuitské koleje v rámci projektu </w:t>
      </w:r>
      <w:r>
        <w:rPr>
          <w:rFonts w:eastAsia="Calibri" w:cs="" w:cstheme="minorBidi" w:eastAsiaTheme="minorHAnsi"/>
          <w:b/>
          <w:i/>
          <w:kern w:val="0"/>
          <w:lang w:eastAsia="en-US"/>
        </w:rPr>
        <w:t>Tvář baroka.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D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jsme zahrnuli programy pro studenty a dospělé jako individuální návštěvníky – komentované prohlídky, besedy, přednášky, projekce, výtvarné dílny, tanečně-hudební performance a také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studio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– interaktivní studio před výstavou. D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patří také výjimečné projekty, kterými jsou: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Zapni světlo pro Pešánka!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,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Muzejní noc v GASK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neb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Jó/GASK – jóga v galerii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bez bariér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br/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>Naši nabídku programů a aktivit rozvíjíme vždy se zohledněním různých forem znevýhodnění a speciálních potřeb našich návštěvníků. Vycházíme z myšlenky rovného přístupu ke kultuře a vzdělání. V publiku vítáme návštěvníky různého věku, vzdělání, s různými životními zkušenostmi, kulturním zázemím, náboženským vyznáním i zdravotním či sociálním znevýhodněním. Jsme místem, kde jsou přijímány odlišnosti - ať už kulturní, sociální, zdravotní či etnické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rodiná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Spolu se ptát. Spolu hledat odpovědi na otázky. Spolu tvořit. Spolu pronikat do moderního a současného umění. Dvě generace, dva úhly pohledu, dva zdroje postřehů a nápadů. Naše mezigenerační programy a dialogové listy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SPOLU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… otevírají nový prostor pro vzájemné obohacování a poznávání nejen umění, ale i sebe samých.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teen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Pro studenty středních škol jsme i na základě zahraničních zkušeností vypilovali komplexní program, v němž se mladí artlovers seznamují nejen s originálními díly moderního a současného umění, ale také s chodem galerie a náplní práce jednotlivých galerijních pozic.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teen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ze získaných zkušeností navrhují projekt s vlastním zaměřením a stávají se aktivní součástí instituce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děte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Odpolední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ne/kroužek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a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letní ne/tábor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jsou pravidelné výtvarné dílny, ve kterých děti objevují výtvarné techniky a zkoumají poselství moderního a současného umění, ale i barokního odkazu. Poznávají obsah a formu vybraného díla a stávají se umělci reagujícími na aktuální témata a otázky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školá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Edukační programy navrhujeme ve variantách pro jednotlivé stupně vzdělávání a uvažujeme také s ohledem na vzdělávání žáků se specifickými potřebami. Naše nabídka vychází ze vzdělávací oblasti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Umění a kultura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, jež je propojována s dalšími vzdělávacími oblastmi. V programech pracujeme s interdisciplinárními vazbami a zohledňujeme průřezová témata jako dnes neodmyslitelnou součást vzdělávacích koncepcí. </w:t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Logo GASK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60720" cy="2325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60720" cy="9093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60720" cy="30803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S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78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StandardChar" w:customStyle="1">
    <w:name w:val="Standard Char"/>
    <w:basedOn w:val="Standardnpsmoodstavce1"/>
    <w:qFormat/>
    <w:rPr>
      <w:rFonts w:ascii="Calibri" w:hAnsi="Calibri" w:eastAsia="SimSun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6022ae"/>
    <w:pPr>
      <w:suppressAutoHyphens w:val="false"/>
      <w:spacing w:before="0" w:after="200"/>
      <w:ind w:left="720" w:hanging="0"/>
      <w:contextualSpacing/>
    </w:pPr>
    <w:rPr>
      <w:rFonts w:eastAsia="Calibri" w:cs="Calibri" w:eastAsiaTheme="minorHAns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1d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51</Words>
  <Characters>10336</Characters>
  <CharactersWithSpaces>120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Uzivatel</dc:creator>
  <dc:description/>
  <dc:language>en-US</dc:language>
  <cp:lastModifiedBy>Petra Bartušková</cp:lastModifiedBy>
  <cp:lastPrinted>1995-11-21T16:41:00Z</cp:lastPrinted>
  <dcterms:modified xsi:type="dcterms:W3CDTF">2023-03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