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Grafické a DTP práce “</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8</Words>
  <Characters>5122</Characters>
  <CharactersWithSpaces>59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3-03-14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