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Č.j. 0162/2023/VOPKH_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ZMR: </w:t>
      </w:r>
      <w:bookmarkStart w:id="0" w:name="_Hlk106875781"/>
      <w:r>
        <w:rPr>
          <w:rFonts w:cs="Arial" w:ascii="Arial" w:hAnsi="Arial"/>
          <w:b/>
          <w:bCs/>
          <w:sz w:val="20"/>
          <w:szCs w:val="20"/>
        </w:rPr>
        <w:t>„</w:t>
      </w:r>
      <w:bookmarkEnd w:id="0"/>
      <w:r>
        <w:rPr>
          <w:rFonts w:cs="Arial" w:ascii="Arial" w:hAnsi="Arial"/>
          <w:b/>
          <w:bCs/>
          <w:sz w:val="20"/>
          <w:szCs w:val="20"/>
        </w:rPr>
        <w:t>VOŠ, SPŠ a OA Čáslav – modernizace a renovace odborných učeben a kabinetů – TDS a koordinátor BOZP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e o nabídkových cenách:</w:t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6799"/>
      </w:tblGrid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řadové číslo nabídky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Nabídková cena v Kč bez DPH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45 000,-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              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36 940,-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93 000,-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10 000,-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50 000,-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20 000,-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96 000,-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8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55 000,-</w:t>
            </w:r>
            <w:bookmarkStart w:id="1" w:name="_GoBack"/>
            <w:bookmarkEnd w:id="1"/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23ed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7555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51</Words>
  <Characters>306</Characters>
  <CharactersWithSpaces>3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9:26:00Z</dcterms:created>
  <dc:creator>Kopecká Veronika</dc:creator>
  <dc:description/>
  <dc:language>en-US</dc:language>
  <cp:lastModifiedBy>uzivatel</cp:lastModifiedBy>
  <dcterms:modified xsi:type="dcterms:W3CDTF">2023-03-14T09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