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Výměna hydroforové stanice</w:t>
            </w:r>
            <w:r>
              <w:rPr>
                <w:rFonts w:cs="Arial" w:ascii="Arial" w:hAnsi="Arial"/>
                <w:b/>
                <w:szCs w:val="28"/>
              </w:rPr>
              <w:t xml:space="preserve"> SOŠ a SOU Nymburk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i/>
        <w:sz w:val="18"/>
        <w:lang w:val="en-US" w:eastAsia="en-US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Lahodová Monika</cp:lastModifiedBy>
  <cp:lastPrinted>2022-07-12T08:26:00Z</cp:lastPrinted>
  <dcterms:modified xsi:type="dcterms:W3CDTF">2023-03-06T12:3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