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Nalžovický zámek, poskytovatel sociálních služeb</w:t>
      </w:r>
      <w:r>
        <w:rPr/>
        <w:br/>
        <w:t>Nalžovice 14</w:t>
        <w:br/>
        <w:t>262 93 Nalžovice</w:t>
        <w:br/>
        <w:t>IČ: 42 72 72 43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Nalžovicích dne 3.2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ahradní traktor s příslušenstvím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Nalžovický zámek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43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i/>
          <w:i/>
        </w:rPr>
      </w:pPr>
      <w:r>
        <w:rPr>
          <w:i/>
        </w:rPr>
        <w:t xml:space="preserve">               </w:t>
      </w:r>
      <w:r>
        <w:rPr/>
        <w:t xml:space="preserve">  </w:t>
      </w:r>
      <w:r>
        <w:rPr/>
        <w:t>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/>
        <w:t xml:space="preserve">Předmětem plnění výše uvedené veřejné zakázky malého rozsahu je dodání „Zahradního traktoru s příslušenstvím“ do </w:t>
      </w:r>
      <w:r>
        <w:rPr>
          <w:bCs/>
        </w:rPr>
        <w:t>Nalžovický zámek“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Jedná se o dodání zahradního traktoru s příslušenstvím, které obsah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Náhon na 4 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vouválcový motor o výkonu min. 25 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áběr sečení 102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Možnost nastavení výšky sečení od 25 – 1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běrací koš minimálně 36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Litinová přední ná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Včetně sklopného vozíku, systému pro připojení nástrojů, sněhové radlice o záběru min 107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Cena včetně dopravy a seznámení s obsluhou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  <w:t>3. Předpokládaná hodnota veřejné zakázky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Cs/>
        </w:rPr>
        <w:t xml:space="preserve">Zadavatel stanovil maximální předpokládanou hodnotu veřejné zakázky ve výši </w:t>
      </w:r>
      <w:r>
        <w:rPr>
          <w:b/>
        </w:rPr>
        <w:t>249.000,-</w:t>
      </w:r>
      <w:r>
        <w:rPr>
          <w:b/>
          <w:bCs/>
        </w:rPr>
        <w:t>Kč s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edpokládaná hodnota veřejné zakázky je stanovena jako limitní hodnota a nejvýše přípustná nabídková cena. Nabídka s vyšší nabídkovou cenou bude vyřazena a dodavatel vyloučen ze zadávacího řízení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. Další požadavky zadavatel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7"/>
        <w:tabs>
          <w:tab w:val="clear" w:pos="360"/>
          <w:tab w:val="clear" w:pos="720"/>
          <w:tab w:val="left" w:pos="213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5. Kvalifikace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davatel nepožaduje prokázání kvalifikačních předpokladů uchazečem při podání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Prokázání kvalifikačních předpokladů bude zadavatel požadovat od uchazeče, který předložil nejvhodnější nabídku, před podpisem příslušné smlouvy nebo vyhotovením písemné objednávky zadavatelem k plnění výše uvedené veřejné zakázky malého rozsah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705" w:hanging="345"/>
        <w:jc w:val="both"/>
        <w:rPr/>
      </w:pPr>
      <w:r>
        <w:rPr/>
        <w:t>-</w:t>
        <w:tab/>
        <w:t>Uchazeč před podpisem uvedené smlouvy nebo vyhotovením písemné objednávky zadavatelem předloží zadavateli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a)   v souladu s ustanovením platného záko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ýpis z obchodního rejstříku nebo jiné obdobné evidence, pokud je v ní zapsán, ne starší 90 dnů, a to v originále nebo v úředně ověřené kopi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, a to v úředně ověřené kopii,</w:t>
      </w:r>
    </w:p>
    <w:p>
      <w:pPr>
        <w:pStyle w:val="Normal"/>
        <w:ind w:left="720" w:hanging="360"/>
        <w:jc w:val="both"/>
        <w:rPr/>
      </w:pPr>
      <w:r>
        <w:rPr/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V souladu s § 39 odst.4 zákona je posouzení nabídky předpokladem vítězství účastníka řízení v zadávacím řízení. Zadavatel bude u vybraného zhotovitele posuzovat, zda splňuje požadovanou kvalifik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způsobilosti stanovené § 74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</w:rPr>
        <w:t>Splnění profesní způsobilosti stanovené v §77 odst. 1 a 2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Cs/>
        </w:rPr>
      </w:pPr>
      <w:r>
        <w:rPr>
          <w:bCs/>
        </w:rPr>
        <w:t>Splnění technických kvalifikačních předpokladů stanovených v § 79 odst. 2 písm. b) zákona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chodní podmínk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/>
        <w:t xml:space="preserve">Obchodní podmínky jsou stanoveny formou návrhu smlouvy o dílo. Obchodní podmínky stanovené zadavatelem pro toto zadávací řízení jsou pro účastníky řízení </w:t>
      </w:r>
      <w:r>
        <w:rPr>
          <w:b/>
          <w:bCs/>
        </w:rPr>
        <w:t xml:space="preserve">závazné a nemohou být žádným způsobem měněny. </w:t>
      </w:r>
      <w:r>
        <w:rPr/>
        <w:t xml:space="preserve">Návrh smlouvy bude podepsán a zaslán současně s nabídkou. </w:t>
      </w:r>
    </w:p>
    <w:p>
      <w:pPr>
        <w:pStyle w:val="Normal"/>
        <w:numPr>
          <w:ilvl w:val="0"/>
          <w:numId w:val="3"/>
        </w:numPr>
        <w:rPr/>
      </w:pPr>
      <w:r>
        <w:rPr/>
        <w:t>Nabídková cena se rozumí celková cena za celý předmět plnění příslušné veřejné zakázky. Cena musí obsahovat veškeré náklady účastníka na řádném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ovou cenu zpracuje účastník tak, aby zahrnovala veškeré náklady, jejíž vynaložení účastník předpokládá při plnění veřejné zakázky, </w:t>
      </w:r>
      <w:r>
        <w:rPr>
          <w:b/>
          <w:bCs/>
        </w:rPr>
        <w:t>včetně všech rizik a vlivů s plněním předmětu veřejné zakázky souvisejícíc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7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Místem plnění realizace výše uvedené veřejné zakázky malého rozsahu je adresa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>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  <w:t xml:space="preserve">Kontaktní osoba zadavatele: Mgr. Zdeněk Hrstka, tel: 601388187, email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  <w:hyperlink r:id="rId3">
        <w:r>
          <w:rPr>
            <w:rStyle w:val="InternetLink"/>
          </w:rPr>
          <w:t>zdenek.hrstka@domovsedlcany.cz</w:t>
        </w:r>
      </w:hyperlink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8.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!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9.  Požadovaná záruka za jakost: min. 24 měsíců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</w:t>
      </w:r>
      <w:r>
        <w:rPr>
          <w:i/>
        </w:rPr>
        <w:tab/>
        <w:tab/>
      </w:r>
      <w:r>
        <w:rPr/>
        <w:t xml:space="preserve">Záruka za jakost dodávek v rámci výše uvedené veřejné zakázky malého rozsahu je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ab/>
        <w:tab/>
        <w:t>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s DPH)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 DPH je 21%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12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Faktura bude vystavena po předání stavby</w:t>
      </w:r>
      <w:r>
        <w:rPr>
          <w:color w:val="FF0000"/>
        </w:rPr>
        <w:t xml:space="preserve"> </w:t>
      </w:r>
      <w:r>
        <w:rPr/>
        <w:t xml:space="preserve">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30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color w:val="FF0000"/>
        </w:rPr>
      </w:pPr>
      <w:r>
        <w:rPr>
          <w:b/>
        </w:rPr>
        <w:t>13. Uzavření smlouvy 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předloží v souladu s touto výzvou návrh smlouvy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Smlouvu k plnění výše uvedené veřejné zakázky malého rozsahu uzavře zadavatel s uchazečem, který předložil nejvhodnější nabídku po schválení investiční akce Středočeským krajem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4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3.2.2023 do 09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Jediným místem pro podání nabídek je podatelna </w:t>
      </w:r>
      <w:r>
        <w:rPr>
          <w:rStyle w:val="StrongEmphasis"/>
          <w:b w:val="false"/>
        </w:rPr>
        <w:t xml:space="preserve">Nalžovický zámek, poskytovatel sociálních služeb, </w:t>
      </w:r>
      <w:r>
        <w:rPr/>
        <w:t>Nalžovice 14, 262 93 Nalžovice (07:00 - 14:00 hod – p. Alena Bártů, p. Bc. Anna Stiborová).</w:t>
        <w:b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 xml:space="preserve">„Zahradní traktor s příslušenstvím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5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4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6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3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/>
      <w:suppressAutoHyphens w:val="true"/>
      <w:spacing w:lineRule="auto" w:line="276" w:before="240" w:after="240"/>
      <w:ind w:left="720" w:hanging="720"/>
      <w:jc w:val="both"/>
      <w:outlineLvl w:val="3"/>
    </w:pPr>
    <w:rPr>
      <w:rFonts w:eastAsia="Calibri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mlouva">
    <w:name w:val="Smlouva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Styl7">
    <w:name w:val="Styl7"/>
    <w:basedOn w:val="Heading1"/>
    <w:qFormat/>
    <w:pPr>
      <w:keepNext w:val="false"/>
      <w:widowControl w:val="fals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60" w:leader="none"/>
        <w:tab w:val="left" w:pos="720" w:leader="none"/>
        <w:tab w:val="left" w:pos="2130" w:leader="none"/>
      </w:tabs>
      <w:suppressAutoHyphens w:val="true"/>
      <w:spacing w:lineRule="auto" w:line="276" w:before="0" w:after="240"/>
      <w:jc w:val="both"/>
      <w:outlineLvl w:val="9"/>
    </w:pPr>
    <w:rPr>
      <w:rFonts w:ascii="Arial" w:hAnsi="Arial" w:eastAsia="Calibri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1:00Z</dcterms:created>
  <dc:creator>ADMIN</dc:creator>
  <dc:description/>
  <cp:keywords/>
  <dc:language>en-US</dc:language>
  <cp:lastModifiedBy>Zdeněk Hrstka</cp:lastModifiedBy>
  <cp:lastPrinted>2023-01-31T08:12:00Z</cp:lastPrinted>
  <dcterms:modified xsi:type="dcterms:W3CDTF">2023-01-31T11:14:00Z</dcterms:modified>
  <cp:revision>4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