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.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odávky masa a masných výrobků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ov Na Zámku Lysá nad Labem, příspěvková organiza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Zámek 1/21, 289 22 Lysá nad Labem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Mgr. Jiří Hendrich, ředitel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9534963 DIČ: -</w:t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b/>
          <w:sz w:val="20"/>
          <w:szCs w:val="20"/>
        </w:rPr>
        <w:t>KB – 195 301 91/0100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shd w:fill="FFFF00" w:val="clear"/>
        </w:rPr>
        <w:t>,</w:t>
      </w:r>
      <w:r>
        <w:rPr>
          <w:rFonts w:cs="Arial" w:ascii="Arial" w:hAnsi="Arial"/>
          <w:sz w:val="20"/>
          <w:szCs w:val="20"/>
        </w:rPr>
        <w:t xml:space="preserve"> vložka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 xml:space="preserve">: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DIČ: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ová adresa: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a Objednatel společně též jako </w:t>
      </w:r>
      <w:r>
        <w:rPr>
          <w:rFonts w:cs="Arial" w:ascii="Arial" w:hAnsi="Arial"/>
          <w:b/>
          <w:bCs/>
          <w:sz w:val="20"/>
          <w:szCs w:val="20"/>
        </w:rPr>
        <w:t>„smluvní strany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Tato Rámcová dohoda byla uzavřena na základě výsledku výběrového řízení na veřejnou zakázku malého rozsahu s názvem </w:t>
      </w:r>
      <w:r>
        <w:rPr>
          <w:rFonts w:cs="Arial" w:ascii="Arial" w:hAnsi="Arial"/>
          <w:b/>
          <w:bCs/>
          <w:sz w:val="20"/>
          <w:szCs w:val="20"/>
        </w:rPr>
        <w:t>„Dodávky masa a masných výrobků“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na dílčí zakázky uzavřených mezi Objednatelem a Dodavatelem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let ode dne její účinnosti, maximálně však do vyčerpání maximální ceny plnění dle této Rámcové dohody, která činí </w:t>
      </w:r>
      <w:r>
        <w:rPr>
          <w:rFonts w:cs="Arial" w:ascii="Arial" w:hAnsi="Arial"/>
          <w:b/>
          <w:bCs/>
          <w:sz w:val="20"/>
          <w:szCs w:val="20"/>
        </w:rPr>
        <w:t>2 000 0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  <w:r>
        <w:rPr>
          <w:rFonts w:cs="Arial" w:ascii="Arial" w:hAnsi="Arial"/>
          <w:bCs/>
          <w:sz w:val="20"/>
          <w:szCs w:val="20"/>
        </w:rPr>
        <w:t xml:space="preserve"> bez DPH. Dodavatel je povinen informovat Objednatele s dostatečným předstihem před dosažením finančního limitu rámcové dohody dle předcházející věty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7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 xml:space="preserve">Předmětem plnění je dodávka masa a masných výrobků na základě dílčích zakázek (objednávek). </w:t>
      </w:r>
      <w:r>
        <w:rPr>
          <w:rFonts w:cs="Arial" w:ascii="Arial" w:hAnsi="Arial"/>
          <w:sz w:val="20"/>
          <w:szCs w:val="20"/>
        </w:rPr>
        <w:t>Dodavatel se zavazuje v rámci jednotlivých dílčích zakázek dodávat Objednateli plnění specifikované v oznámení o dílčí zakázce a výzvě k podání nabídek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je povinen dodat Objednateli plnění zcela v odpovídající kvalitě, v jakosti odpovídající platným předpisům Evropské unie a odpovídajícím požadavkům stanoveným právními předpisy České republiky, harmonizovanými čes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. Tato cena je konečná a zahrnuje veškeré související náklady Dodavatele, včetně dopravy do místa plnění, obalového materiálu, označení doby spotřebovatelnosti apod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</w:t>
        <w:tab/>
        <w:t>Dodavatel nesmí v případě objednávky plnění, za které stanovil jednotkovou nabídkovou cenu ve své nabídce na Veřejnou zakázku, nabídnout v rámci dílčí nabídky k dílčí zakázce jednotkovou nabídkovou cenu zboží přesahující výši jednotkové nabídkové ceny zboží uvedenou ve své nabídce na Veřejnou zakázk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 sídlo Objednatele, není-li v dílčí objednávce uvedeno jinak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Místem plnění je Domov Na Zámku Lysá nad Labem, Zámek 1/21, 289 22 Lysá nad Lab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Požadovanou kvalitou se rozumí kvalitně očištěné maso v kuchyňské úpravě, bez kostí, bez kůží, bez křehčení, bez obohacení nebo jiné úpravy, která by měla při tepelné úpravě za následek nepřiměřenou ztrátu na váze.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a plnění (dodání) denně od pondělí do pátku se závozem mezi 6,00 a 10,00 hodinou, popř. dle dalších potřeb zadavatele.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so či masné výrobky (balené či nebalené) musí být řádně označené původem a dobou spotřebovatelnosti, dle platné legislativ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 Ujednání o smluvní pokutě nemá vliv na právo Dodavatele na náhradu újmy způsobené porušením též smluvní povinnosti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zakáz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 xml:space="preserve">Dílčí zakázky (objednávky) budou ze strany Objednatele oznamovány telefonicky: 325 551 067, 720 433 091 popř. z e-mailové adresy Objednatele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sklad@dnz-lysa.cz</w:t>
        </w:r>
      </w:hyperlink>
      <w:r>
        <w:rPr>
          <w:rFonts w:cs="Arial" w:ascii="Arial" w:hAnsi="Arial"/>
          <w:bCs/>
          <w:sz w:val="20"/>
          <w:szCs w:val="20"/>
        </w:rPr>
        <w:t>, Dodavateli na shora uvedenou e-mailovou adres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V případě, že bude plnění hrazeno z finančních prostředků operačních programů Evropských strukturálních a investičních fondů, bude tato skutečnost uvedena v oznámení dle odst. 6.1, včetně názvu a 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Oznámení dílčí zakázky dle odst. 6.1 musí obsahovat minimálně tyto náležitosti: 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 zboží, počet, maximální cena)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 pokud došlo ke změně místa dodání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í operačního programu, projektu a jeho čísla, je-li plnění (spolu)financováno z finančních prostředků operačních programů Evropských strukturálních a investičních fond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Dílčí nabídka Dodavatele nesmí obsahovat obchodní podmínky nad rámec obchodních podmínek stanovených touto Rámcovou dohodou nebo v oznámení a výzvě dle odst. 6.1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3" w:name="_GoBack"/>
      <w:bookmarkEnd w:id="3"/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 xml:space="preserve">Maso či masné výrobky (balené či nebalené) musí být řádně označené původem a dobou spotřebovatelnosti, dle platné legislativy. </w:t>
      </w:r>
    </w:p>
    <w:p>
      <w:pPr>
        <w:pStyle w:val="Normal"/>
        <w:ind w:left="567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doby spotřebovatelnosti, a to písemným oznámením či telefonicky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posledního dne doby spotřebovatelnosti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 Ujednáním o smluvní pokutě není dotčeno právo Objednatele na náhradu újmy způsobené porušením právní povinnosti, k níž se smluvní pokuta vztahuj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 xml:space="preserve">Objednatel je oprávněn Rámcovou dohodu písemně vypovědět z těchto důvodů: </w:t>
      </w:r>
    </w:p>
    <w:p>
      <w:pPr>
        <w:pStyle w:val="ListParagraph"/>
        <w:numPr>
          <w:ilvl w:val="0"/>
          <w:numId w:val="8"/>
        </w:numPr>
        <w:spacing w:lineRule="exact" w:line="32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nejméně dvakrát výslovně nepotvrdí dílčí objednávku, nebo ji nejméně dvakrát výslovně odmítne; </w:t>
      </w:r>
    </w:p>
    <w:p>
      <w:pPr>
        <w:pStyle w:val="ListParagraph"/>
        <w:numPr>
          <w:ilvl w:val="0"/>
          <w:numId w:val="8"/>
        </w:numPr>
        <w:spacing w:lineRule="exact" w:line="32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nejméně dvakrát neposkytne Objednateli plnění řádně a včas, </w:t>
      </w:r>
    </w:p>
    <w:p>
      <w:pPr>
        <w:pStyle w:val="ListParagraph"/>
        <w:numPr>
          <w:ilvl w:val="0"/>
          <w:numId w:val="8"/>
        </w:numPr>
        <w:spacing w:lineRule="exact" w:line="32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vstoupí do likvidace </w:t>
      </w:r>
    </w:p>
    <w:p>
      <w:pPr>
        <w:pStyle w:val="ListParagraph"/>
        <w:numPr>
          <w:ilvl w:val="0"/>
          <w:numId w:val="8"/>
        </w:numPr>
        <w:spacing w:lineRule="exact" w:line="32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</w:t>
      </w:r>
    </w:p>
    <w:p>
      <w:pPr>
        <w:pStyle w:val="ListParagraph"/>
        <w:numPr>
          <w:ilvl w:val="0"/>
          <w:numId w:val="8"/>
        </w:numPr>
        <w:spacing w:lineRule="exact" w:line="32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jde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ListParagraph"/>
        <w:numPr>
          <w:ilvl w:val="0"/>
          <w:numId w:val="8"/>
        </w:numPr>
        <w:spacing w:lineRule="exact" w:line="32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byly porušeny podmínky uvedené v čl. V, odst 5.2, této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né zadávání, sankční sezn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360" w:before="0" w:after="120"/>
        <w:ind w:left="426" w:hanging="426"/>
        <w:textAlignment w:val="auto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Objednatel zadává veřejnou zakázku v souladu se zásadami sociálně odpovědného zadávání veřejných zakázek. Sociálně odpovědné zadávání kromě důrazu na čistě ekonomické parametry zohledňuje také související dopady zejména v oblasti zaměstnanosti, sociálních a pracovních práv a životního prostředí. Objednatel od dodavatele vyžaduje při plnění předmětu veřejné zakázky zajistit legální zaměstnávání, férové pracovní podmínky a odpovídající úroveň bezpečnosti práce pro všechny osoby, které se na plnění veřejné zakázky podílejí. 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360" w:before="0" w:after="120"/>
        <w:ind w:left="426" w:hanging="426"/>
        <w:textAlignment w:val="auto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Dohoda je uzavřena na základě nařízení Rady (EU) 2022/576, ze dne 8. dubna 2022, kde došlo ke změně nařízení (EU) č. 833/2014 o omezujících opatřeních k činnostem Ruska destabilizující situaci na Ukrajině, do kterého byl mimo jiné vložen čl. 5k, který výslovně stanoví zákaz zadat nebo dále plnit jakoukoliv veřejnou zakázku nebo koncesní smlouvu, a to včetně zakázek, pro něž se jinak uplatní výjimky podle evropských zadávacích směrnic, osobám uvedených v tzv. sankčních seznamech a dle zákona č. 240/2022 Sb., o provádění mezinárodních sankcích a zákona č. 134/2016 Sb., o zadávání veřejných zakázek, v platném znění. 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360" w:before="0" w:after="120"/>
        <w:ind w:left="426" w:hanging="426"/>
        <w:textAlignment w:val="auto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V případě pochybností zadavatele dle předcházejícího bodu, je zadavatel oprávněn odstoupit od smlouvy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I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jakož i následných smluv o dílčích zakázkách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4811"/>
      </w:tblGrid>
      <w:tr>
        <w:trPr/>
        <w:tc>
          <w:tcPr>
            <w:tcW w:w="4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V 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bidi="ar-SA"/>
              </w:rPr>
              <w:t>Lysé nad Labe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 xml:space="preserve"> dne ……………….</w:t>
              <w:tab/>
            </w:r>
          </w:p>
        </w:tc>
        <w:tc>
          <w:tcPr>
            <w:tcW w:w="4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V 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 xml:space="preserve"> dn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4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………………………………………………</w:t>
            </w:r>
          </w:p>
        </w:tc>
        <w:tc>
          <w:tcPr>
            <w:tcW w:w="4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………………………………………………</w:t>
            </w:r>
          </w:p>
        </w:tc>
      </w:tr>
      <w:tr>
        <w:trPr/>
        <w:tc>
          <w:tcPr>
            <w:tcW w:w="4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Domov Na Zámku Lysá nad Labem, příspěvková organizace</w:t>
            </w:r>
          </w:p>
        </w:tc>
        <w:tc>
          <w:tcPr>
            <w:tcW w:w="4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4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Mgr. Jiří Hendrich, ředitel</w:t>
            </w:r>
          </w:p>
        </w:tc>
        <w:tc>
          <w:tcPr>
            <w:tcW w:w="4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426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pPr>
      <w:ind w:left="720" w:hanging="0"/>
    </w:pPr>
    <w:rPr/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4CharCharCharCharChar1" w:customStyle="1">
    <w:name w:val="Char4 Char Char Char Char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har4CharChar1" w:customStyle="1">
    <w:name w:val="Char4 Char Char1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21" w:customStyle="1">
    <w:name w:val="Odstavec se seznamem21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5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ad@dnz-lys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F2C0D42A-B8C0-4AA4-9E0E-40ABC47DDD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7</Pages>
  <Words>2095</Words>
  <Characters>12363</Characters>
  <CharactersWithSpaces>1443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1:37:00Z</dcterms:created>
  <dc:creator>Kahánek Vladimír</dc:creator>
  <dc:description/>
  <dc:language>en-US</dc:language>
  <cp:lastModifiedBy>Účet Microsoft</cp:lastModifiedBy>
  <cp:lastPrinted>2018-11-02T08:48:00Z</cp:lastPrinted>
  <dcterms:modified xsi:type="dcterms:W3CDTF">2023-03-08T08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