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Dodávky masa a masných výrobků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39704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21244E3C-2A05-49A7-93D7-72F32D2B1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/>
  <dc:description/>
  <dc:language>en-US</dc:language>
  <cp:lastModifiedBy/>
  <dcterms:modified xsi:type="dcterms:W3CDTF">2020-08-27T08:2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