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05 od  kř. III/10529 Bratřejov - kř. MK Žemličkova Lhota, TDI +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2-23T09:03:00Z</dcterms:modified>
  <cp:revision>5</cp:revision>
  <dc:subject/>
  <dc:title/>
</cp:coreProperties>
</file>