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ind w:left="2124" w:hanging="2124"/>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Vyšší odborná škola, Střední průmyslová škola a Obchodní akademie, Čáslav, Přemysla Otakara II. 938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Přemysla Otakara II. 938, 286 01 Čáslav</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Věra Szabová, ředitelka školy</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61924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omerční banka a.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9332760277/0100</w:t>
      </w: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VOŠ, SPŠ a OA Čáslav – modernizace a renovace odborných učeben a kabinetů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VOŠ, SPŠ a OA Čáslav – modernizace a renovace odborných učeben a kabinetů</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VOŠ, SPŠ a OA Čáslav – modernizace a renovace odborných učeben a kabinetů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Mgr. Věra Szabová, ředitelka školy, tel.: 739 053 590, e-mail: szabova@sps-caslav.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Čáslavi,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Mgr. Věra Szab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w:t>
            </w:r>
            <w:bookmarkStart w:id="50" w:name="_GoBack"/>
            <w:bookmarkEnd w:id="50"/>
            <w:r>
              <w:rPr>
                <w:rFonts w:cs="Times New Roman" w:ascii="Times New Roman" w:hAnsi="Times New Roman"/>
                <w:bCs/>
                <w:sz w:val="20"/>
                <w:szCs w:val="20"/>
              </w:rPr>
              <w:t>editelka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4038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982F3-8C7A-49AE-8AF1-22C8A8909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7</TotalTime>
  <Application>LibreOffice/7.4.7.2$Linux_X86_64 LibreOffice_project/40$Build-2</Application>
  <AppVersion>15.0000</AppVersion>
  <Pages>24</Pages>
  <Words>10038</Words>
  <Characters>59227</Characters>
  <CharactersWithSpaces>6912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David Fyrbach - AKFZF</dc:creator>
  <dc:description/>
  <dc:language>en-US</dc:language>
  <cp:lastModifiedBy>Věra Szabová</cp:lastModifiedBy>
  <cp:lastPrinted>2022-11-24T18:37:00Z</cp:lastPrinted>
  <dcterms:modified xsi:type="dcterms:W3CDTF">2023-02-28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