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Š, SPŠ a OA Čáslav – modernizace a renovace odborných učeben a kabinetů – PD a A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 - č.j. 0161/2023/VOPKH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Věra Szabová</cp:lastModifiedBy>
  <cp:lastPrinted>2010-08-02T12:19:00Z</cp:lastPrinted>
  <dcterms:modified xsi:type="dcterms:W3CDTF">2023-02-28T10:5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