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udování a vybavení odborných uče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ílen odborného výcviku SOŠ a SOU dopravní Čáslav – PD a A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23-01-30T06:1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