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Rekonstrukce koupelen na detašovaném pracovišti Liteň“</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J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Rekonstrukce koupelen na detašovaném pracovišti Liteň“. 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a pokyny objednatel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Rekonstrukce koupelen na detašovaném pracovišti Liteň“</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detašované pracoviště objednatele v obci </w:t>
      </w:r>
      <w:r>
        <w:rPr>
          <w:b/>
          <w:i/>
          <w:szCs w:val="24"/>
        </w:rPr>
        <w:t>Liteň, a to na adrese: Detašované pracoviště /Chráněné bydlení/, Zahradní ul. 381, 267 27 LITEŇ.</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9.2023,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Cena celkem za dílo vč. DPH (15%)</w:t>
        <w:tab/>
        <w:t>,--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4:00Z</dcterms:created>
  <dc:creator>Jurčík</dc:creator>
  <dc:description/>
  <cp:keywords/>
  <dc:language>en-US</dc:language>
  <cp:lastModifiedBy>Radek Jurčík</cp:lastModifiedBy>
  <cp:lastPrinted>2012-02-27T17:27:00Z</cp:lastPrinted>
  <dcterms:modified xsi:type="dcterms:W3CDTF">2023-02-22T08:29:00Z</dcterms:modified>
  <cp:revision>12</cp:revision>
  <dc:subject/>
  <dc:title>Struktura Českých stavebních standardů v oblasti uzavírání smluv</dc:title>
</cp:coreProperties>
</file>