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prava mostu ev. č. 125-034 Most přes Labe v Kolíně - 2. etapa - oprava závěrů a sanace opěr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12.04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-32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II. třídy č. 125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52 466,00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756339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74D15-2208-41C0-A5D2-B948A8D7F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86</Words>
  <Characters>5820</Characters>
  <CharactersWithSpaces>6793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4-12T12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