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TDS a  koordinátora BOZP na akci - stavební úpravy objektů v souvislosti se slučováním SOŠ a SOU Neratovice se SOŠ a SOU Kralupy nad Vltavo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Marcela Hrejsová</cp:lastModifiedBy>
  <cp:lastPrinted>2010-08-02T12:19:00Z</cp:lastPrinted>
  <dcterms:modified xsi:type="dcterms:W3CDTF">2023-02-14T11:0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