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156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5.1.00/39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, kontrola, monitorování a hodnocení PO VK ve Středočeském kraji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audit 2. globálních grantů a globálního grantu oblasti podpory 3.2 Operačního programu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, Zborovská 11, 150 00 Praha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70891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Ó Audit Sevice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vný mlýn 2178/6, 19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1 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Consult, spol. s 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ská 1053/21, 110 00 Praha 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636 74 432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DANĚ CZ s.r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lké Kunratické 1318/37, 148 00 Praha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84 16 821 </w:t>
              <w:tab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řadí č. 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O Audit s.r.o.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 1980/5, 140 00 Prah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453 14 381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AUDITING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ště 1965/13a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454 77 639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XPERT BOHEMIA, spol. s r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kulánská 2/123, 110 00 Prah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481 12 5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 CONSULT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rova 48/4, 460 01 Liber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445 67 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4252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, který byl komisí vylouč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Nabídka doručená pod poř. čísl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Brno, spol. s 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3 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splňovala technické kvalifikační předpoklady. Předložený seznam významných služeb za poslední 3 roky obsahoval pouze dvě významné služby (z nichž jedna – audit GG ,v Pardubickém kraji – byla rozepsaná na části, přestože se jednalo o jednu zakázku/službu)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ECONOMY a.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 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splňovala technické kvalifikační předpoklady. Předložený seznam významných služeb za poslední 3 roky obsahoval dvě významné služby, které byly realizovány před více než 3 lety.</w:t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AUDIT s.r.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splňovala technické kvalifikační předpoklady. Předložený seznam významných služeb za poslední 3 roky obsahuje 4 služby, uchazeč však doložil přílohou seznamu významných služeb dle ustanovení § 56 odst. 2 písm. a) ZVZ pouze k jedné z ni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š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suv@kr-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7 280 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Tomšů Veronika</cp:lastModifiedBy>
  <cp:lastPrinted>2014-11-23T16:43:00Z</cp:lastPrinted>
  <dcterms:modified xsi:type="dcterms:W3CDTF">2015-04-09T12:59:00Z</dcterms:modified>
  <cp:revision>23</cp:revision>
  <dc:subject/>
  <dc:title/>
</cp:coreProperties>
</file>