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             </w:t>
      </w:r>
      <w:r>
        <w:rPr>
          <w:rFonts w:cs="Verdana" w:ascii="Verdana" w:hAnsi="Verdana"/>
          <w:b/>
          <w:sz w:val="28"/>
          <w:szCs w:val="28"/>
          <w:u w:val="single"/>
        </w:rPr>
        <w:t>SMLOUVA O DÍLO</w:t>
      </w:r>
      <w:r>
        <w:rPr>
          <w:rFonts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podle § 2586,§ 2604 NOZ Č.89/2012 Sb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e.č. 2/46416277/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Verdana" w:ascii="Verdana" w:hAnsi="Verdana"/>
          <w:sz w:val="20"/>
          <w:szCs w:val="20"/>
        </w:rPr>
        <w:t>Dnešního dne uzavře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:   </w:t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Dům dětí a mládeže, Slaný, Šultysova 518</w:t>
      </w:r>
      <w:r>
        <w:rPr>
          <w:rFonts w:cs="Verdana" w:ascii="Verdana" w:hAnsi="Verdana"/>
          <w:sz w:val="20"/>
          <w:szCs w:val="20"/>
        </w:rPr>
        <w:tab/>
        <w:t xml:space="preserve">         </w:t>
        <w:tab/>
        <w:tab/>
        <w:t xml:space="preserve">     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 sídlem 27401 Slaný, Šultysova 518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464162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zastoupený: Mgr. Lenkou Geringovou, ředitelk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:    </w:t>
        <w:tab/>
      </w:r>
      <w:r>
        <w:rPr>
          <w:rFonts w:cs="Verdana" w:ascii="Verdana" w:hAnsi="Verdana"/>
          <w:b/>
          <w:bCs/>
          <w:sz w:val="20"/>
          <w:szCs w:val="20"/>
        </w:rPr>
        <w:t>Petr Šmí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6701 Králův Dvůr – Zahořany, Buková 25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tab/>
        <w:tab/>
      </w:r>
      <w:r>
        <w:rPr>
          <w:rFonts w:cs="Verdana" w:ascii="Verdana" w:hAnsi="Verdana"/>
          <w:sz w:val="20"/>
          <w:szCs w:val="20"/>
        </w:rPr>
        <w:t xml:space="preserve">IČO: </w:t>
      </w:r>
      <w:r>
        <w:rPr>
          <w:rFonts w:cs="Verdana" w:ascii="Verdana" w:hAnsi="Verdana"/>
          <w:color w:val="000000"/>
          <w:sz w:val="20"/>
          <w:szCs w:val="20"/>
        </w:rPr>
        <w:t xml:space="preserve">01132679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uto smlouvu o dílo dle nového občanského zákoníku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PŘEDMĚT SMLOUVY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Zhotovitel  se zavazuje, že pro Objednate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vede na svůj náklad a své nebezpečí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VÝROBU STANOVÝCH PODSAD v počtu 26ks včetně výroby kování ke spojení podsad a výroby kovových střešních tyčí k počtu objednaných stanových podsad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VÝROBU POSTELOVÝCH PELESTÍ v počtu 52k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robnější technický popis je zadán v Zadávací dokumentaci k VZM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bjednatel se zavazuje Dílo převzít a zaplatit za něj Zhotoviteli cenu sjednanou  níže v čl.II této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Cena Díla a způsob její úhra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ena Díla byla stranami smlouvy stanovena ve výši   </w:t>
      </w:r>
      <w:r>
        <w:rPr>
          <w:rFonts w:cs="Verdana" w:ascii="Verdana" w:hAnsi="Verdana"/>
          <w:b/>
          <w:bCs/>
          <w:sz w:val="20"/>
          <w:szCs w:val="20"/>
        </w:rPr>
        <w:t>max. 200.000Kč bez DPH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hotovitel není plátce   DPH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ena Díla bude uhrazena na účet Zhotovitele č.ú.2409934123/0800 </w:t>
      </w:r>
      <w:r>
        <w:rPr>
          <w:rFonts w:cs="Verdana" w:ascii="Verdana" w:hAnsi="Verdana"/>
          <w:b/>
          <w:bCs/>
          <w:sz w:val="20"/>
          <w:szCs w:val="20"/>
        </w:rPr>
        <w:t>po vystavení faktur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Nejpozději do 14 dnů ode dne podpisu této smlouvy uhradí Objednatel na shora uvedený účet Zhotovitele zálohu </w:t>
      </w:r>
      <w:r>
        <w:rPr>
          <w:rFonts w:cs="Verdana" w:ascii="Verdana" w:hAnsi="Verdana"/>
          <w:b/>
          <w:bCs/>
          <w:sz w:val="20"/>
          <w:szCs w:val="20"/>
        </w:rPr>
        <w:t xml:space="preserve">  -0,-  Kč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bývající část ceny Díla bude Objednatelem uhrazena na shora uvedený účet Zhotovitele nejpozději do 3 dnů ode dne, v němž došlo k předání a převzetí Díl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Doba a místo pln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hotovitel provede Dílo nejpozději </w:t>
      </w:r>
      <w:r>
        <w:rPr>
          <w:rFonts w:cs="Verdana" w:ascii="Verdana" w:hAnsi="Verdana"/>
          <w:b/>
          <w:bCs/>
          <w:sz w:val="20"/>
          <w:szCs w:val="20"/>
        </w:rPr>
        <w:t xml:space="preserve"> do 20. června 2019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Zhotovitel provede Dílo </w:t>
      </w:r>
      <w:r>
        <w:rPr>
          <w:rFonts w:cs="Verdana" w:ascii="Verdana" w:hAnsi="Verdana"/>
          <w:b/>
          <w:bCs/>
          <w:sz w:val="20"/>
          <w:szCs w:val="20"/>
        </w:rPr>
        <w:t xml:space="preserve"> na adrese: Křižatky 54,Králův Dvůr 2670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Předání a převzetí Dí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ílo bude předáno Zhotovitelem a převzato Objednatelem nejpozději do dvou dnů od zhotovení díla bez vad a nedodělků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O předání a převzetí Díla sepíší Zhotovitel s Objednatelem protokol </w:t>
      </w:r>
      <w:r>
        <w:rPr>
          <w:rFonts w:cs="Verdana" w:ascii="Verdana" w:hAnsi="Verdana"/>
          <w:b/>
          <w:bCs/>
          <w:sz w:val="20"/>
          <w:szCs w:val="20"/>
        </w:rPr>
        <w:t>an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ude-li mít 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Práva a povinnosti stra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hotovitel je povinen provést Dílo s potřebnou péčí tak, aby mohlo být předáno Objednateli bez vad a nedodělků nejpozději v termínu uvedeném v č. III této smlouv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bjednatel nebo jím zmocněná osoba je oprávněn kontrolovat provádění Díla, zejména zda je prováděno v souladu s touto smlouvou a obecně závaznými právními předpisy, jakož i upozorňovat Zhotovitele na zjištěné nedostatk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áva a povinnosti stran touto smlouvou výslovně neupravené se řídí českým právním řádem, zejména občanským zákoník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Smluvní poku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hotovitel je povinen zaplatit Objednateli smluvní pokutu ve výši 1% z  ceny Díla za každý den prodlení s dokončením a předáním v termínu čl. III této smlouv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bjednatel je povinen zaplatit Zhotoviteli smluvní pokutu ve výši 1% z ceny Díla z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ý den prodlení s konečnou úhradou díla.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. Rozhodčí doložk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ato smlouva je vyhotovena ve dvou  stejnopisech s platností originálu, při čemž zhotovitel  obdrží jeden stejnopi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ato smlouva nabývá platnosti  i účinnosti dnem  podpisu oběma smluvními stranam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LEČNÉ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trany ujednávají, že doplňky a změny této smlouvy je možné činit i elektronickou cestou a to pouze na a z elektronických adres uvedených shora.  V případě nejistoty má kterákoli ze smluvních stran právo ověřit si vůli druhé smluvní stran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bjednatel zaregistruje Smlouvu o dílo č.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/46416277/2019 v Registru smluv MV Č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laném , dne ……………….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…..................................</w:t>
        <w:tab/>
        <w:tab/>
        <w:tab/>
        <w:tab/>
        <w:t>…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ednatel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Zhotovite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rlikova@ostrov.sv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4:00Z</dcterms:created>
  <dc:creator>Mgr. Miroslava Kaisrlikova</dc:creator>
  <dc:description/>
  <cp:keywords/>
  <dc:language>en-US</dc:language>
  <cp:lastModifiedBy>Mirka</cp:lastModifiedBy>
  <cp:lastPrinted>2017-08-09T10:10:00Z</cp:lastPrinted>
  <dcterms:modified xsi:type="dcterms:W3CDTF">2023-02-13T11:34:00Z</dcterms:modified>
  <cp:revision>2</cp:revision>
  <dc:subject/>
  <dc:title>Smlouva o dílo č</dc:title>
</cp:coreProperties>
</file>