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Intraoseální jehly s příslušenstvím“</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Intraoseální jehly s příslušenstvím“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intraoseální jehly s příslušenstvím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intraoseální jehly červené se stabilizátorem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jehly modré se stabilizátorem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jehly žluté se stabilizátorem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vrtačky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99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 990 000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w:t>
        <w:tab/>
        <w:t xml:space="preserve">Specifikace předmětu koupě </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V [</w:t>
            </w:r>
            <w:r>
              <w:rPr>
                <w:rFonts w:cs="Arial" w:ascii="Arial" w:hAnsi="Arial"/>
                <w:sz w:val="21"/>
                <w:szCs w:val="21"/>
                <w:highlight w:val="cyan"/>
                <w:lang w:eastAsia="cs-CZ"/>
              </w:rPr>
              <w:t>DOPLNÍ ÚČASTNÍK]</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F6384F-5702-4B6A-BEF8-A61C6F0ADE0F}">
  <ds:schemaRefs>
    <ds:schemaRef ds:uri="http://schemas.openxmlformats.org/officeDocument/2006/bibliography"/>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32</Words>
  <Characters>19663</Characters>
  <CharactersWithSpaces>22950</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5:00Z</dcterms:created>
  <dc:creator>Radek Suchý</dc:creator>
  <dc:description/>
  <dc:language>cs-CZ</dc:language>
  <cp:lastModifiedBy>Brožová Anna</cp:lastModifiedBy>
  <cp:lastPrinted>2021-09-13T06:06:00Z</cp:lastPrinted>
  <dcterms:modified xsi:type="dcterms:W3CDTF">2023-02-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