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Dovybavení školního hudebního studia“</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0"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Prodávající bere na vědomí, že předmět plnění dle této Smlouvy je součástí projektu Zavádění inovativních metod do výuky - Kapitola KÚ 05 ÚZ 014. Prodávající bere na vědomí, že jelikož je kupní cena financována z prostředků KÚ SČK,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Předmětem této Smlouvy je závazek Prodávajícího dodat Kupujícímu a převést na Kupujícího vlastnické právo k dovybavení hudebního studia a hudební výchovy</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jak elektronicky, tak i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prohlášení, že účtované Vybavení je poskytováno pro účely projektu Zavádění inovativních metod do výuky. Kapitola KÚ 05 ÚZ 014.</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5 týdnů od nabytí účinnosti této Smlouvy. Po kompletní dodávce a instalaci proběhne zaškolení uživatelů.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36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w:t>
      </w:r>
      <w:bookmarkStart w:id="0" w:name="_GoBack"/>
      <w:bookmarkEnd w:id="0"/>
      <w:r>
        <w:rPr>
          <w:sz w:val="22"/>
          <w:szCs w:val="22"/>
        </w:rPr>
        <w:t>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Normal"/>
        <w:rPr>
          <w:rFonts w:ascii="Arial" w:hAnsi="Arial" w:cs="Arial"/>
          <w:szCs w:val="22"/>
        </w:rPr>
      </w:pPr>
      <w:r>
        <w:rPr>
          <w:rFonts w:cs="Arial" w:ascii="Arial" w:hAnsi="Arial"/>
          <w:szCs w:val="22"/>
        </w:rPr>
        <w:t>Příloha č. 3:  Položkový rozpočet, který tvořil Přílohu č. 5 Zadávací dokumentac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0"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9063A9-4AFE-49DB-9E09-88B7C1243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13</Words>
  <Characters>26040</Characters>
  <CharactersWithSpaces>303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0:00Z</dcterms:created>
  <dc:creator/>
  <dc:description/>
  <dc:language>en-US</dc:language>
  <cp:lastModifiedBy/>
  <dcterms:modified xsi:type="dcterms:W3CDTF">2023-01-05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