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Instalační a montážní práce ve výstavních prostorách “</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5</Words>
  <Characters>3809</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3-02-02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