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pecifikace předmětu poptáv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přehled učebnic, které škola aktuálně používá pro výuku žáků nižšího a vyššího stupně gymnáz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ý jazyk a lite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vá čeština pro 6. ročník ZŠ, Tak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vá čeština pro 7. ročník ZŠ, Tak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vá čeština pro 8. ročník ZŠ, Tak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vá čeština pro 9. ročník ZŠ, Tak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v českém jazyce pro SŠ – učebnice, pracovní sešit, Didak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 pro 2. ročník SŠ - pracovní sešit, Didak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ární výchova pro 6. ročník ZŠ, Didak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ární výchova pro život - učebnice pro 7. třídu ZŠ, Didak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ární výchova pro život - učebnice pro 8. ročník ZŠ, Didak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tanka I. k Literatuře v kostce, Frag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českého pravo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 v kostce, M. Sochorová, Frag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jazyk v kostce, M. Sochorová, Frag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ičení z českého jazyka v kostce, Frag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anská výchova a ZS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á výchova pro 6. ročník, SP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á výchova pro 7. ročník, SP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á výchova pro 8. ročník, SP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čanská výchova pro 9. ročník, </w:t>
      </w:r>
      <w:r>
        <w:rPr>
          <w:rFonts w:cs="Arial" w:ascii="Arial" w:hAnsi="Arial"/>
          <w:sz w:val="22"/>
          <w:szCs w:val="22"/>
        </w:rPr>
        <w:t xml:space="preserve">SP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aturuj ze ZSV, Didakt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je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jepis 6 pro základní školy a víceletá gymnázia, Fra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jepis 7 pro základní školy a víceletá gymnázia, Fra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jepis 8 pro základní školy a víceletá gymnázia, Fra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jepis 9 pro základní školy a víceletá gymnázia, Fra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jepis pro gymnázia 1 (pravěk a starověk), Čornej, SP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jepis pro gymnázia 2 (středověk a raný novověk), Čornej, SP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jepis pro gymnázia 3 (novověk), Čornej, SP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jepis pro gymnázia 4 (nejnovější dějiny), Čornej, SP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jepis pro střední odborné školy – České a světové dějiny, Čornej, SP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pis světa 1. díl, Nová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pis světa 2. díl, Nová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pis 7 pro ZŠ a víceletá gymnázia, Fr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atlas světa, Kartografie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pis – Evropa 1. díl, Nová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pis ČR, Nová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s Česká republika, Kartografie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roda a lidé Země, ČGS Prah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roregiony světa, ČGS Prah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mat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ka pro nižší ročníky víceletých gymnázií, Prometheu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onální čísla a procen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vá a středová souměrnos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ěrnosti, Prometheu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litelnos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júhelníky a čtyřúhelník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azy I, I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hy a vál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é konstruk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ice a nerovni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ice a jejich soustav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bnost a funkce úhlu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lany a kuže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ka pro gymnázia, Prometheu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eometr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ká geometr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čísl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natorika, pravděpodobnos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upnosti a ř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sešity, Didak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atematické, fyzikální a chemické tabulky a vzorce pro střední školy, </w:t>
      </w:r>
      <w:r>
        <w:rPr>
          <w:rFonts w:cs="Arial" w:ascii="Arial" w:hAnsi="Arial"/>
          <w:sz w:val="22"/>
          <w:szCs w:val="22"/>
        </w:rPr>
        <w:t>Promethe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írka úloh z matematiky pro střední školy, Prometheu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a 6 pro ZŠ a víceletá gymnázia, Fr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a 7 pro ZŠ a víceletá gymnázia, Fr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a 8 pro ZŠ a víceletá gymnázia, Fr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a 9 pro ZŠ a víceletá gymnázia, Fr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a – Sbírka úloh pro střední školy, Oldřich Lepil, Promethe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a pro gymnázia - Mechanika, Promethe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a pro gymnázia – Molekulová fyzika a termika, Promethe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a pro gymnázia – Mechanické kmitání a vlnění, Promethe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a pro gymnázia – Elektřina a magnetismus, Promethe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tředoškolské fyziky, Prométhe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lo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rodopis 7 pro ZŠ a víceletá gymnázia, Fr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rodopis 8 pro ZŠ a víceletá gymnázia, Fr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rodopis 8 pro ZŠ a víceletá gymnázia, Fr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e pro střední školy gymnazijního typu, Jelínek, Zicháček, Fin Publis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m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chemie I, Nová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chemie II. Nová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e pro 4-letá gymnázia I,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e pro 4-letá gymnázia II,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e pro 4-letá gymnázia III,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tředoškolské chemie, SP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e v kostce I, II, III, Frag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lický jaz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hallenges 1, Pea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hallenges 2, Pea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hallenges 3, Pea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Headway Pre-Intermediate, Ox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Headway Intermediate, Ox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Headway Upper-Intermdiate, Ox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Headway Advanced, Ox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File Pre-Intermediate, Ox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File Intermediate, Ox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File Upper-Intermediate, Ox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ntial Grammar In Use, R. Murphy, Cambrid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h Grammar In Use, R. Murphy, Cambrid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Note 4, Pea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First B2, Cam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ct Advanced, Cam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ěmecký jaz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tt Maximal interaktiv 1, Kl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tt Maximal interaktiv 2, Kl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tt Maximal interaktiv 3, Kl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 interaktiv 1, Kl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 interaktiv 2, Kl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Erfolg zum Goethe, Kl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panělský jaz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sphére 1, Hach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sphére 2, Hach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sphére 3, Hach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e A1, Ede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e A2, Ede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va Aventura 2, Kl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ský jazy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va klass 2, Kl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s! 3, Klet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5c6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725c6e"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25c6e"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5c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5c6e"/>
    <w:rPr/>
  </w:style>
  <w:style w:type="character" w:styleId="Nadpis1Char" w:customStyle="1">
    <w:name w:val="Nadpis 1 Char"/>
    <w:basedOn w:val="DefaultParagraphFont"/>
    <w:link w:val="Heading1"/>
    <w:qFormat/>
    <w:rsid w:val="00725c6e"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qFormat/>
    <w:rsid w:val="00725c6e"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5c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5c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e1f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3</Pages>
  <Words>647</Words>
  <Characters>3823</Characters>
  <CharactersWithSpaces>44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6:00Z</dcterms:created>
  <dc:creator>Lucie Havlíková</dc:creator>
  <dc:description/>
  <dc:language>en-US</dc:language>
  <cp:lastModifiedBy>Lucie Havlíková</cp:lastModifiedBy>
  <dcterms:modified xsi:type="dcterms:W3CDTF">2023-01-26T13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