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b/>
          <w:b/>
          <w:bCs/>
          <w:color w:val="FF0000"/>
          <w:sz w:val="28"/>
          <w:szCs w:val="20"/>
        </w:rPr>
      </w:pPr>
      <w:r>
        <w:rPr>
          <w:rFonts w:cs="Arial" w:ascii="Arial" w:hAnsi="Arial"/>
          <w:b/>
          <w:bCs/>
          <w:color w:val="FF0000"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0026/49518925/2023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Nákup učebnic a pracovních sešitů – rámcová dohoda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Dvořákovo gymnázium Kralupy nad Vltavou, příspěvková organizace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0"/>
        </w:rPr>
        <w:t>se sídlem: Dvořákovo náměstí 800/9, 278 01 Kralupy nad Vltavou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0"/>
        </w:rPr>
        <w:t>zastoupené: RNDr. Andrejem Plecháčkem, ředitelem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0"/>
        </w:rPr>
        <w:t>IČ: 49518925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</w:rPr>
        <w:t>Komerční banka a.s.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0"/>
        </w:rPr>
        <w:t>číslo účtu: 19-0233220207/0100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</w:rPr>
        <w:t>[DOPLNIT</w:t>
      </w:r>
      <w:r>
        <w:rPr>
          <w:rFonts w:cs="Arial" w:ascii="Arial" w:hAnsi="Arial"/>
          <w:b/>
          <w:i/>
        </w:rPr>
        <w:t>]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Cs/>
          <w:sz w:val="20"/>
          <w:szCs w:val="20"/>
        </w:rPr>
        <w:t>soudem v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se sídlem: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zastoupená: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: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bankovní spojení: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íslo účtu: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Nákup učebnic a pracovních sešitů – rámcová dohoda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>Tato Rámcová dohoda se uzavírá na dobu určitou, a to na dobu 1 roku od jejího podpisu, maximálně však do vyčerpání maximální ceny plnění dle této Rámcové dohody, která činí 650.000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 Dvořákovo gymnázium Kralupy nad Vltavou, příspěvková organizace, Dvořákovo náměstí 800/9, 278 01 Kralupy nad Vltavo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pověřenou osobou, kterou je Lucie Havlíková, e-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avlikova@dgkralupy.eu</w:t>
        </w:r>
      </w:hyperlink>
      <w:r>
        <w:rPr>
          <w:rFonts w:cs="Arial" w:ascii="Arial" w:hAnsi="Arial"/>
          <w:bCs/>
          <w:sz w:val="20"/>
          <w:szCs w:val="20"/>
        </w:rPr>
        <w:t xml:space="preserve">, tel: 315 727 311, dodavateli emailem na adresu: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í operačního programu, projektu a jeho čísla, je-li plnění (spolu)financováno z finančních prostředků operačních programů Evropských strukturálních a investičních fondů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měsíců a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ralupech nad Vltavou  dne…………………..</w:t>
        <w:tab/>
        <w:tab/>
      </w:r>
      <w:bookmarkStart w:id="3" w:name="_GoBack"/>
      <w:bookmarkEnd w:id="3"/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              </w:t>
        <w:tab/>
        <w:t xml:space="preserve">      </w:t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NDr. Andrej Plecháček                                                 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</w:t>
        <w:tab/>
        <w:tab/>
        <w:tab/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likova@dgkralupy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E3365BA2-17B7-4ADD-9957-93829B6D46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7</Pages>
  <Words>1825</Words>
  <Characters>10772</Characters>
  <CharactersWithSpaces>1257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5:00Z</dcterms:created>
  <dc:creator>Kahánek Vladimír</dc:creator>
  <dc:description/>
  <dc:language>en-US</dc:language>
  <cp:lastModifiedBy>Lucie Havlíková</cp:lastModifiedBy>
  <cp:lastPrinted>2018-11-02T08:48:00Z</cp:lastPrinted>
  <dcterms:modified xsi:type="dcterms:W3CDTF">2023-01-25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