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</w:rPr>
        <w:t xml:space="preserve">Nákup učebnic a pracovnísh sešitů – rámcová dohoda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ázium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Kralupy nad Vltavou, příspěvková organizace,</w:t>
      </w:r>
      <w:r>
        <w:rPr>
          <w:rFonts w:cs="Arial" w:ascii="Arial" w:hAnsi="Arial"/>
        </w:rPr>
        <w:t xml:space="preserve"> se sídlem Dvořákovo náměstí 800/9, 278 01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2641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2564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90653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bCs/>
        <w:i/>
        <w:i/>
        <w:szCs w:val="24"/>
      </w:rPr>
    </w:pPr>
    <w:r>
      <w:rPr>
        <w:rFonts w:cs="Arial" w:ascii="Arial" w:hAnsi="Arial"/>
        <w:bCs/>
        <w:i/>
        <w:szCs w:val="24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20</Words>
  <Characters>3693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1-2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