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3 ZE DNE 25. 02. 201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ení projektové dokumentace na akci II/611 Kostelní Lhota – Přední Lhota</w:t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36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49 odst. 3 zákona uveřejňuje zadavatel nový, pozměněný návrh Smlouvy o dílo.   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 zadávacím podmínkám č. 2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takto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Lhůta pro podání nabídek: nejpozději do </w:t>
      </w:r>
      <w:r>
        <w:rPr>
          <w:rFonts w:cs="Arial" w:ascii="Arial" w:hAnsi="Arial"/>
          <w:b/>
          <w:sz w:val="20"/>
          <w:szCs w:val="20"/>
        </w:rPr>
        <w:t>16. 3. 2015, 10:00 hodi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 nabídkami se uskuteční na adrese zadavatele veřejné zakázk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16. 3. 2015 v 10:15 hodin</w:t>
      </w:r>
      <w:r>
        <w:rPr>
          <w:rFonts w:cs="Arial" w:ascii="Arial" w:hAnsi="Arial"/>
          <w:sz w:val="20"/>
          <w:szCs w:val="20"/>
        </w:rPr>
        <w:t xml:space="preserve"> v zasedací místnosti č. 3091.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Vladimír Pavlis v.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rajský úřad Středočeského kraje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5-02-17T12:02:00Z</cp:lastPrinted>
  <dcterms:modified xsi:type="dcterms:W3CDTF">2015-02-25T14:55:00Z</dcterms:modified>
  <cp:revision>18</cp:revision>
  <dc:subject/>
  <dc:title>Kancelář Senátu</dc:title>
</cp:coreProperties>
</file>