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13. 02. 20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ení projektové dokumentace na akci II/611 Kostelní Lhota – Přední Lhota</w:t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36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absenci předchozích stupňů PD – technická studie, investiční záměr apod. nelze jednoznačně určit, v jakém rozsahu budou řešenou opravou komunikace zasaženy stávající inženýrské sítě. Jedná se zejména o průtah Kostelní Lhotou, kde je požadováno snížení nivelety vozovky. V nabídce bude v souladu se ZD uvažováno pouze s výškovou úpravou povrchových znaků (uzávěry, poklopy, apod.) s tím, že případné přeložky vyžadované jednotlivými správci budou řešeny samostatnou objednávkou (nebo dodatkem ke smlouvě) nebo bude úprava nivelety pouze taková (v krajním případě tedy i žádná), aby k přeložkám stávajících inženýrských nedošlo? Lze poskytnout nějaký podklad z PD řešící cyklostezku (situace + příčný řez v souběhu s II/611)?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zakázky je provedení diagnostiky, na základě které bude určen rozsah rekonstrukce a její technologie, která bude mít vliv na řešení ochrany, případně přeložek inženýrských sítí. Případné přeložky inženýrských sítí včetně souvisejících inženýrských činností (uzavření smluv o realizaci přeložek a smluv o smlouvách budoucích na věcná břemena jsou předmětem této zakázky. PD cyklostezky nemáme v tuto chvíli k dispozici. Zadavatelem je město Kostelní Lhot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2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inženýrské činnosti (vč. zastupování objednatele v územním a stavebním řízení) bude realizován na základě zvláštní plné moci. Žádosti o příslušná správní rozhodnutí (územní rozhodnutí, stavební povolení) budou podávány jménem objednatele na základě této plné moci. Máme do cenové nabídky zahrnout i úhradu příslušných správních poplatků nebo tyto budou uhrazeny objednatelem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2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, uchazeč do své nabídky zahrne i úhradu správních poplatk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3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uvažovaný rozsah rekonstrukce mostních objektů v řešeném úseku se nám jeví nutná úplná uzávěra (časově omezená – ne po celou dobu stavby) – lze pro tuto dobu uvažovat s objízdnou trasou po silnicích III/33011 a II/330 přes Hořátev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datečné informace k zadávacím podmínkám č. 3: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ávrh dopravně inženýrských opatření bude součástí projektové dokumentace, musí být konzultován se správcem komunikace – Krajskou správou a údržbou silnic SK a je předmětem zakázky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é informace k zadávacím podmínkám č. 4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takto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hůta pro podání nabídek: nejpozději do </w:t>
      </w:r>
      <w:r>
        <w:rPr>
          <w:rFonts w:cs="Arial" w:ascii="Arial" w:hAnsi="Arial"/>
          <w:b/>
          <w:sz w:val="20"/>
          <w:szCs w:val="20"/>
        </w:rPr>
        <w:t>25. 2. 2015, 9:00 hodi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a adrese zadavatele veřejné zakázky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25. 2. 2015 v 9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5-02-13T11:52:00Z</cp:lastPrinted>
  <dcterms:modified xsi:type="dcterms:W3CDTF">2015-02-13T10:53:00Z</dcterms:modified>
  <cp:revision>13</cp:revision>
  <dc:subject/>
  <dc:title>Kancelář Senátu</dc:title>
</cp:coreProperties>
</file>