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>Zhotovení PROJEKTOVÉ DOKUMENTACE na akci II/611 Kostelní Lhota – Přední Lho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5-02-04T15:18:00Z</dcterms:modified>
  <cp:revision>10</cp:revision>
  <dc:subject/>
  <dc:title>Čestné prohlášení uchazeče k prokázání základních kvalifikačních předpokladů k veřejné zakázce s názvem: </dc:title>
</cp:coreProperties>
</file>