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left="2880" w:hanging="0"/>
        <w:contextualSpacing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06045</wp:posOffset>
            </wp:positionV>
            <wp:extent cx="892810" cy="892810"/>
            <wp:effectExtent l="0" t="0" r="0" b="0"/>
            <wp:wrapTight wrapText="bothSides">
              <wp:wrapPolygon edited="0">
                <wp:start x="-96" y="26"/>
                <wp:lineTo x="-96" y="21366"/>
                <wp:lineTo x="21532" y="21366"/>
                <wp:lineTo x="21532" y="26"/>
                <wp:lineTo x="-96" y="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Ks kovových krytZdravotnická záchranná služba Středočeského kraje, p. o.</w:t>
      </w:r>
    </w:p>
    <w:p>
      <w:pPr>
        <w:pStyle w:val="Normal"/>
        <w:spacing w:lineRule="auto" w:line="276" w:before="120" w:after="120"/>
        <w:ind w:left="288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544, 272 01 Kladno</w:t>
      </w:r>
    </w:p>
    <w:p>
      <w:pPr>
        <w:pStyle w:val="Normal"/>
        <w:spacing w:lineRule="auto" w:line="276" w:before="120" w:after="120"/>
        <w:ind w:left="2880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telefon: +420 312 256 601, fax: +420 312 256 610</w:t>
      </w:r>
    </w:p>
    <w:p>
      <w:pPr>
        <w:pStyle w:val="Normal"/>
        <w:spacing w:lineRule="auto" w:line="276" w:before="120" w:after="120"/>
        <w:ind w:left="2880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IČO: 75030926</w:t>
      </w:r>
    </w:p>
    <w:p>
      <w:pPr>
        <w:pStyle w:val="Normal"/>
        <w:pBdr>
          <w:bottom w:val="single" w:sz="4" w:space="1" w:color="000000"/>
        </w:pBdr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120" w:after="120"/>
        <w:ind w:left="522" w:right="24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VEŘEJNÉ ZAKÁZKY</w:t>
      </w:r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06"/>
      </w:tblGrid>
      <w:tr>
        <w:trPr>
          <w:trHeight w:val="113" w:hRule="atLeast"/>
        </w:trPr>
        <w:tc>
          <w:tcPr>
            <w:tcW w:w="2098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</w:rPr>
            </w:pPr>
            <w:bookmarkStart w:id="0" w:name="_Hlk499486377"/>
            <w:bookmarkEnd w:id="0"/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7906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Zdravotnická záchranná služba Středočeského kraje, p. o.</w:t>
            </w:r>
          </w:p>
        </w:tc>
      </w:tr>
      <w:tr>
        <w:trPr>
          <w:trHeight w:val="113" w:hRule="atLeast"/>
        </w:trPr>
        <w:tc>
          <w:tcPr>
            <w:tcW w:w="2098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7906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čurova 1544, 272 01 Kladno</w:t>
            </w:r>
          </w:p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Pavel Rusý, ředitel</w:t>
            </w:r>
          </w:p>
        </w:tc>
      </w:tr>
      <w:tr>
        <w:trPr>
          <w:trHeight w:val="113" w:hRule="atLeast"/>
        </w:trPr>
        <w:tc>
          <w:tcPr>
            <w:tcW w:w="2098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906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</w:rPr>
            </w:pPr>
            <w:r>
              <w:rPr>
                <w:rStyle w:val="Nowrap"/>
                <w:rFonts w:cs="Arial" w:ascii="Arial" w:hAnsi="Arial"/>
              </w:rPr>
              <w:t>75030926</w:t>
            </w:r>
          </w:p>
        </w:tc>
      </w:tr>
      <w:tr>
        <w:trPr>
          <w:trHeight w:val="567" w:hRule="atLeast"/>
        </w:trPr>
        <w:tc>
          <w:tcPr>
            <w:tcW w:w="2098" w:type="dxa"/>
            <w:tcBorders/>
          </w:tcPr>
          <w:p>
            <w:pPr>
              <w:pStyle w:val="Bezmezer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jištění administrace a realizace projektu „Zajištění kybernetické bezpečnosti Zdravotnické záchranné služby Středočeského kraje I</w:t>
            </w:r>
          </w:p>
        </w:tc>
      </w:tr>
    </w:tbl>
    <w:p>
      <w:pPr>
        <w:pStyle w:val="Normal"/>
        <w:spacing w:lineRule="auto" w:line="276" w:before="12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(dále jen „VZ“) je zajištění administrace a realizace projektu „Zajištění kybernetické bezpečnosti Zdravotnické záchranné služby Středočeského kraje I“.</w:t>
      </w:r>
    </w:p>
    <w:p>
      <w:pPr>
        <w:pStyle w:val="Normal"/>
        <w:spacing w:lineRule="auto" w:line="276" w:before="120" w:after="12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 roce 2022 již podal dvě žádosti na dotační orgán v oblasti Kybernetické bezpečnosti. </w:t>
      </w:r>
      <w:r>
        <w:rPr>
          <w:rFonts w:cs="Arial" w:ascii="Arial" w:hAnsi="Arial"/>
          <w:color w:val="000000"/>
          <w:sz w:val="22"/>
          <w:szCs w:val="22"/>
        </w:rPr>
        <w:t>Specifikace této veřejné zakázky se týká žádosti č. 1, a to konkrétně oblastí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7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a implementace Fyzické bezpečnosti ZZS SK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7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a implementace Zvýšení redundance a zabezpečení primárního datového centra ZZS SK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7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a implementace zabezpečení síťové infrastruktury ZZS SK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7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a implementace Správy a ověřování identit a řízení přístupů, zabezpečení Active Directory a operačních systémů Microsoft ZZS SK.</w:t>
      </w:r>
    </w:p>
    <w:p>
      <w:pPr>
        <w:pStyle w:val="Normal"/>
        <w:spacing w:lineRule="auto" w:line="276" w:before="120" w:after="12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navazující součástí k již podaným žádostem projektu.</w:t>
      </w:r>
    </w:p>
    <w:p>
      <w:pPr>
        <w:pStyle w:val="Normal"/>
        <w:spacing w:lineRule="auto" w:line="276" w:before="120" w:after="12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ecifikace požadovaných služe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ce žádostí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ministrace a zpracování připomínek v průběhu schvalovacího procesu pro Žádost I, Žádost II, OHA I a OH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finice projektů (na základě podaných žádostí připravit rozsah jednotlivých projektů k realizaci Žádosti I a Žádosti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finice etap realizace a příprava harmon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Přípravná fáze – v přípravné fázi jsou realizovány následující aktivit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a organizačního modelu jednotlivých etap / fází re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a projektové části (podklady pro schválení žádosti o dotaci – kr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rba podkladů pro zajištění financování jednotlivých fází a projek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pracování zadávací dokumentace k veřejným zakázkám dle zákona č. 134/2016 Sb., o zadávání veřejných zakázek ve znění pozdějších předpisů (dále jen „ZZVZ“) a interních předpisů zadavatele, včetně zpracování projektových, technických specifikací / dokumentací pro výběrová a zadávací řízení a výběr dodavate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pletní příprava podkladů zadávacích a výběrových řízení (kromě právních služe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a podkladů pro uzavření smluv s 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alizační fáze – realizační fáze obsahuje vzájemně navazující nebo překrývající aktivit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ministrace projektu a dohled nad dodržováním podmínek poskytnutí do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hled nad finančním řízením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hled nad plněním administrativních náležitostí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ledování uznatelnosti nákl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unikace s řídícím orgánem, resp. zprostředkujícím subjek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pracování Žádostí o platbu, průběžných a závěrečných zprá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ministrace zpráv o udržitelnosti po dobu 5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ízení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řízení řešení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a, instalace, konfigurace a test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plementace a příprava rutinního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a akceptačních tes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a spuštění rutinního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</w:rPr>
        <w:t>Postimplementační</w:t>
      </w:r>
      <w:r>
        <w:rPr/>
        <w:t xml:space="preserve"> fáze – udržení výsledků projektu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držba a 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jištění technické podpory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tabs>
          <w:tab w:val="clear" w:pos="720"/>
          <w:tab w:val="left" w:pos="-28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doplní žlutě označené položky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hledem k důležitosti subjektu zadavatele a v návaznosti na právě probíhající proces jeho identifikace jako správce a provozovatele informačních a komunikačních systémů základních služeb je důraz projektu, zahrnujícího všechny jeho dílčí části, kladen na bezpečnost. Z tohoto důvodu byl zadavatelem projektu zařazen mezi "Dodávky významné z hlediska bezpečnosti informačního a komunikačního systému" a byly na ně aplikovány procesy pro řízení dodavatelů vyplývajících z interní bezpečnostní dokumentace zpracované tak, aby odrážela výsledky analýzy rizik a plán zvládání rizik. Zadavatel zároveň tímto informuje účastníka veřejné zakázky, že v případě realizace zakázky bude zařazen v evidenci dodavatelů mezi významné dodavatele podle §8 odstavce 1 písmeno b) vyhlášky o kybernetické bezpečnosti. V souvislosti s tím to bude vybraný dodavatel dle § 8 odstavce 2 písmena c) vyhlášky č. 82/2018 Sb.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yhláška o bezpečnostních opatřeních, kybernetických bezpečnostních incidentech, reaktivních opatřeních, náležitostech podání v oblasti kybernetické bezpečnosti a likvidaci dat (vyhláška o kybernetické bezpečnosti), ve znění pozdějších předpisů,</w:t>
            </w:r>
            <w:r>
              <w:rPr>
                <w:rFonts w:cs="Arial" w:ascii="Arial" w:hAnsi="Arial"/>
                <w:sz w:val="22"/>
                <w:szCs w:val="22"/>
              </w:rPr>
              <w:t xml:space="preserve"> podroben minimálně 1x ročně pravidelnému hodnocení rizik a kontrole zavedených bezpečnostních opatřeních poskytovaných plnění, a to buď zadavatelem nebo pomocí zadavatelem určené třetí strany. Z výše zmíněných důvodů zadavatel striktně vyžaduje naplnění technických a odborných kritérií definovaných zadávací dokumentací. Mezi tato kritéria tak patří technické parametry poptávaných řešení, ale i požadavky na reference a certifikace dodavatele jakož i pošli certifikovaných odborných konzultantů kteří se budou na dodávkách podílet</w:t>
            </w:r>
          </w:p>
        </w:tc>
      </w:tr>
    </w:tbl>
    <w:p>
      <w:pPr>
        <w:pStyle w:val="Normal"/>
        <w:spacing w:lineRule="auto" w:line="276" w:before="120" w:after="120"/>
        <w:ind w:left="-142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Cenová nabídka musí obsahovat veškeré náklady spojené s plněním veřejné zakázky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: 75030926</w:t>
      <w:tab/>
      <w:t>telefon: +420 312 256 601</w:t>
    </w:r>
  </w:p>
  <w:p>
    <w:pPr>
      <w:pStyle w:val="Footer"/>
      <w:rPr/>
    </w:pPr>
    <w:r>
      <w:rPr>
        <w:sz w:val="16"/>
      </w:rPr>
      <w:t>Středočeského kraje</w:t>
      <w:tab/>
      <w:tab/>
      <w:t>fax: +420 312 256 610</w:t>
    </w:r>
  </w:p>
  <w:p>
    <w:pPr>
      <w:pStyle w:val="Footer"/>
      <w:rPr>
        <w:sz w:val="16"/>
      </w:rPr>
    </w:pPr>
    <w:r>
      <w:rPr>
        <w:sz w:val="16"/>
      </w:rPr>
      <w:t>Vančurova 1544, 272 01 Kladno</w:t>
      <w:tab/>
      <w:tab/>
      <w:t>e-mail: info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">
    <w:name w:val="Proměnný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Styl11Char">
    <w:name w:val="Styl 1.1. Char"/>
    <w:qFormat/>
    <w:rPr>
      <w:rFonts w:eastAsia="Calibri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AKFZFnormlnChar">
    <w:name w:val="AKFZF_normáln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piselektronickpoty">
    <w:name w:val="Podpis elektronické pošty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3"/>
      </w:numPr>
      <w:suppressAutoHyphens w:val="false"/>
      <w:spacing w:lineRule="auto" w:line="276" w:before="120" w:after="200"/>
      <w:jc w:val="both"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10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Sobek, Michal</dc:creator>
  <dc:description/>
  <cp:keywords/>
  <dc:language>en-US</dc:language>
  <cp:lastModifiedBy>Šimůnková Barbora Ing.</cp:lastModifiedBy>
  <cp:lastPrinted>2019-11-02T12:47:00Z</cp:lastPrinted>
  <dcterms:modified xsi:type="dcterms:W3CDTF">2022-12-30T09:03:00Z</dcterms:modified>
  <cp:revision>50</cp:revision>
  <dc:subject/>
  <dc:title>ZEMNÍ STŘEDISKO ZÁCHRANNÉ SLUŽBY</dc:title>
</cp:coreProperties>
</file>