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Účetní, personální a mzdové služby pro příspěvkovou organizaci Domov Kladno - Švermov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 Kladno - Švermov, poskytovatelem sociálních služeb, Vojtěcha Dundra 1032, 273 09 Kladno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2:00Z</dcterms:created>
  <dc:creator/>
  <dc:description/>
  <dc:language>en-US</dc:language>
  <cp:lastModifiedBy/>
  <dcterms:modified xsi:type="dcterms:W3CDTF">2022-12-20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